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Web"/>
        <w:spacing w:before="0" w:after="28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los 1 de Diciembre de 2017 , el Secretario de Tecnologías de la información y la comunicación  procedió a realizar la evaluación y verificación de los requisitos habilitantes para el proceso de Selección Abreviada – Subasta inversa Presencial Nro 249 de 2017, cuyo objeto es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Tahoma" w:ascii="Tahoma" w:hAnsi="Tahoma"/>
          <w:b/>
          <w:szCs w:val="32"/>
        </w:rPr>
        <w:t>Alquiler de 9184 Licencias de Software Ofimático y Sistemas Operativos de Microsoft bajo el convenio School Agrement  para la prestación del servicio educativo en los equipos de cómputo de los Establecimientos Educativos Oficiales del Municipio de Pereira y de la Secretaría de Educación Municipal</w:t>
      </w:r>
      <w:r>
        <w:rPr>
          <w:rFonts w:cs="Arial" w:ascii="Arial" w:hAnsi="Arial"/>
          <w:b/>
          <w:sz w:val="28"/>
          <w:szCs w:val="28"/>
          <w:lang w:val="es-CO"/>
        </w:rPr>
        <w:t>”</w:t>
      </w:r>
      <w:r>
        <w:rPr>
          <w:rFonts w:cs="Arial" w:ascii="Arial" w:hAnsi="Arial"/>
        </w:rPr>
        <w:t>.</w:t>
      </w:r>
    </w:p>
    <w:p>
      <w:pPr>
        <w:pStyle w:val="WWNormalWeb"/>
        <w:spacing w:before="0" w:after="280"/>
        <w:ind w:righ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uerdo con lo previsto en la </w:t>
      </w:r>
      <w:r>
        <w:rPr>
          <w:rFonts w:cs="Arial" w:ascii="Arial" w:hAnsi="Arial"/>
          <w:sz w:val="22"/>
          <w:szCs w:val="22"/>
        </w:rPr>
        <w:t xml:space="preserve">Ley 1474 de 2011 y el Decreto 1082 de 2015 y que se consignan en el presente inform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Municipio de Pereira a través de la Secretaria de Tecnologías de la información y la comunicación el día 8 de Noviembre de 2017, publicó en la pági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lombiacompra.gov.co</w:t>
        </w:r>
      </w:hyperlink>
      <w:r>
        <w:rPr>
          <w:rFonts w:cs="Arial" w:ascii="Arial" w:hAnsi="Arial"/>
          <w:color w:val="000000"/>
          <w:sz w:val="22"/>
          <w:szCs w:val="22"/>
        </w:rPr>
        <w:t>, el proceso de Subasta Inversa Presencial Nro. SIP 091 DE 2016</w:t>
      </w:r>
      <w:r>
        <w:rPr>
          <w:rFonts w:cs="Arial" w:ascii="Arial" w:hAnsi="Arial"/>
          <w:b/>
          <w:color w:val="000000"/>
          <w:sz w:val="22"/>
          <w:szCs w:val="22"/>
        </w:rPr>
        <w:t>, debidamente</w:t>
      </w:r>
      <w:r>
        <w:rPr>
          <w:rFonts w:cs="Arial" w:ascii="Arial" w:hAnsi="Arial"/>
          <w:color w:val="000000"/>
          <w:sz w:val="22"/>
          <w:szCs w:val="22"/>
        </w:rPr>
        <w:t xml:space="preserve"> firmada por el representante legal de la Entidad Municipal, con lo que se entiende aprobada la apertura del referido proceso de contratac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EPCIÒN DE PROPUE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ntro de la fecha y hora prevista en los pliegos de condiciones, para el cierre de la recepción de Documentos y requisitos habilitantes, se presentaron dos Ofertas, as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7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639"/>
        <w:gridCol w:w="1102"/>
        <w:gridCol w:w="2420"/>
        <w:gridCol w:w="19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 - COMPUTIENDA – SMAR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lejandro Giral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27 a.m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I- ALBERTO ALVARE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1281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Ramírez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 a.m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VALUACIÒN Y VERIFICACIÓN REQUISITOS HABILITA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 esta etapa del proceso, el comité evaluación procede a evaluar las diez (10) sobres con la documentación presentada, aplicando las condiciones exigidas en el pliego de condiciones para el proceso de SIP 249 e 2017; verificación que se sintetiza en el siguiente cuadr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 acuerdo con la evaluación realizada, la oferta presentada no excede el presupuesto oficial y por lo tanto se procede a verificar los requisitos habilitantes de la misma, así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05780" cy="477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08320" cy="2480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I -</w:t>
      </w:r>
      <w:r>
        <w:rPr>
          <w:rFonts w:cs="Arial" w:ascii="Arial" w:hAnsi="Arial"/>
          <w:color w:val="000000"/>
          <w:sz w:val="20"/>
          <w:szCs w:val="20"/>
        </w:rPr>
        <w:t xml:space="preserve">  Cump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z w:val="20"/>
          <w:szCs w:val="20"/>
        </w:rPr>
        <w:t>- No cump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P </w:t>
      </w:r>
      <w:r>
        <w:rPr>
          <w:rFonts w:cs="Arial" w:ascii="Arial" w:hAnsi="Arial"/>
          <w:color w:val="000000"/>
          <w:sz w:val="20"/>
          <w:szCs w:val="20"/>
        </w:rPr>
        <w:t>- Cumple parcial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z w:val="20"/>
          <w:szCs w:val="20"/>
        </w:rPr>
        <w:t>- No apl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DICIONES TECNICAS MINIMAS EXIGID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605145" cy="168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PERIENCIA 4.4.1.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611495" cy="1280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VISION ECONOM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l comité evaluador, procedió a evaluar las dos (02) ofertas presentadas, </w:t>
      </w:r>
      <w:r>
        <w:rPr>
          <w:rFonts w:cs="Arial" w:ascii="Arial" w:hAnsi="Arial"/>
          <w:sz w:val="20"/>
          <w:szCs w:val="20"/>
        </w:rPr>
        <w:t xml:space="preserve">con el fin de verificar que la misma se ajusta al pliego de condiciones, ANEXO B cuadro de la propuesta inicial.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e acuerdo a la verificación anterior, el comité evaluador, rechazará la propuesta económica inicial por las razones contempladas en el presente pliego de condiciones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evia verificación de que la oferta presentada no exceda el presupuesto oficial previsto por la Entidad; verificación que se sintetiza en los siguientes cuadros: 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TA: EL VALOR OFERTADO POR CADA UNO DE LOS OFERENTES SE VERIFICARÁ UNA VEZ REALIZADA LA APERTURA DE LOS SOBRES EN LA AUDIENCIA DE SUBASTA INVERSA PRESEN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CAPACIDAD FINANCIER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12130" cy="2075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PACIDAD ORGANIZACIONAL.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612130" cy="1622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 AL REPRESENTANTE LE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a lo anterior el comité de evaluación y luego de verificados los requisitos solicitados en el pliego de condiciones se encuentra que los proponentes se encuentran habilitados para llevar a cabo la respectiva audiencia de subasta inver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Y EDUARDO RUANO LOPEZ</w:t>
        <w:tab/>
        <w:tab/>
        <w:t xml:space="preserve">DIEGO LUIS ARBELA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TIC (e). </w:t>
        <w:tab/>
        <w:tab/>
        <w:tab/>
        <w:tab/>
        <w:t xml:space="preserve">Abogado Contrati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A LUCIA DUQUE SANTA</w:t>
        <w:tab/>
        <w:tab/>
        <w:tab/>
        <w:t>ANGELA PATRICIA VILLEG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al Universitario</w:t>
        <w:tab/>
        <w:tab/>
        <w:tab/>
        <w:tab/>
        <w:t xml:space="preserve">Profes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Educación </w:t>
        <w:tab/>
        <w:tab/>
        <w:tab/>
        <w:tab/>
        <w:t xml:space="preserve">Secretaria de Plane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JHON ALEXANDER LOAIZA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 xml:space="preserve">Abogado Contratista </w:t>
        <w:tab/>
        <w:tab/>
        <w:t xml:space="preserve"> 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12"/>
          <w:szCs w:val="18"/>
        </w:rPr>
      </w:pPr>
      <w:r>
        <w:rPr>
          <w:rFonts w:cs="Arial" w:ascii="Monotype Corsiva" w:hAnsi="Monotype Corsiva"/>
          <w:b/>
          <w:i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ALEJANDRO SANDOVAL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fesional Especializado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18"/>
          <w:szCs w:val="18"/>
        </w:rPr>
      </w:pPr>
      <w:r>
        <w:rPr>
          <w:rFonts w:cs="Arial" w:ascii="Monotype Corsiva" w:hAnsi="Monotype Corsiva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i/>
          <w:i/>
          <w:sz w:val="18"/>
          <w:szCs w:val="18"/>
        </w:rPr>
      </w:pPr>
      <w:r>
        <w:rPr>
          <w:rFonts w:cs="Arial" w:ascii="Monotype Corsiva" w:hAnsi="Monotype Corsiva"/>
          <w:b/>
          <w:i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418" w:gutter="0" w:header="39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>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 xml:space="preserve">Palácio Municipal Carrera 7ª Nº 18 -55 Piso 5°  </w:t>
    </w:r>
  </w:p>
  <w:p>
    <w:pPr>
      <w:pStyle w:val="Normal"/>
      <w:jc w:val="center"/>
      <w:rPr/>
    </w:pPr>
    <w:r>
      <w:rPr>
        <w:rFonts w:eastAsia="Arial Unicode MS" w:cs="Trebuchet MS" w:ascii="Trebuchet MS" w:hAnsi="Trebuchet MS"/>
        <w:sz w:val="18"/>
        <w:lang w:val="pt-BR"/>
      </w:rPr>
      <w:t xml:space="preserve">Tel.3248063 </w:t>
    </w:r>
  </w:p>
  <w:p>
    <w:pPr>
      <w:pStyle w:val="Normal"/>
      <w:jc w:val="center"/>
      <w:rPr>
        <w:rFonts w:eastAsia="Arial Unicode MS"/>
        <w:u w:val="single"/>
        <w:lang w:val="pt-BR"/>
      </w:rPr>
    </w:pPr>
    <w:r>
      <w:rPr>
        <w:rFonts w:eastAsia="Arial Unicode MS" w:cs="Trebuchet MS" w:ascii="Trebuchet MS" w:hAnsi="Trebuchet MS"/>
        <w:sz w:val="18"/>
        <w:u w:val="single"/>
        <w:lang w:val="pt-BR"/>
      </w:rPr>
      <w:t>www.pereira.gov</w:t>
    </w:r>
    <w:r>
      <w:rPr>
        <w:rFonts w:eastAsia="Arial Unicode MS"/>
        <w:u w:val="single"/>
        <w:lang w:val="pt-BR"/>
      </w:rPr>
      <w:t xml:space="preserve"> </w:t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Página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e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</w:p>
  <w:p>
    <w:pPr>
      <w:pStyle w:val="Normal"/>
      <w:jc w:val="right"/>
      <w:rPr>
        <w:rFonts w:ascii="Trebuchet MS" w:hAnsi="Trebuchet MS" w:eastAsia="Arial Unicode MS" w:cs="Trebuchet MS"/>
        <w:sz w:val="18"/>
        <w:szCs w:val="16"/>
        <w:u w:val="single"/>
        <w:lang w:val="pt-BR"/>
      </w:rPr>
    </w:pPr>
    <w:r>
      <w:rPr>
        <w:rFonts w:eastAsia="Arial Unicode MS" w:cs="Trebuchet MS" w:ascii="Trebuchet MS" w:hAnsi="Trebuchet MS"/>
        <w:sz w:val="18"/>
        <w:szCs w:val="16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4130</wp:posOffset>
          </wp:positionH>
          <wp:positionV relativeFrom="paragraph">
            <wp:posOffset>-156210</wp:posOffset>
          </wp:positionV>
          <wp:extent cx="982980" cy="866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94810</wp:posOffset>
              </wp:positionH>
              <wp:positionV relativeFrom="paragraph">
                <wp:posOffset>43180</wp:posOffset>
              </wp:positionV>
              <wp:extent cx="1583055" cy="904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TECNOLOGIAS DE LA INFORMACIÓN Y LA COMUN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400-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71.25pt;mso-wrap-distance-left:9.05pt;mso-wrap-distance-right:9.05pt;mso-wrap-distance-top:0pt;mso-wrap-distance-bottom:0pt;margin-top:3.4pt;mso-position-vertical-relative:text;margin-left:3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TECNOLOGIAS DE LA INFORMACIÓN Y LA COMUNIC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-400-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PROCESO DE </w:t>
    </w:r>
    <w:r>
      <w:rPr>
        <w:rFonts w:cs="Arial" w:ascii="Arial Narrow" w:hAnsi="Arial Narrow"/>
        <w:b/>
      </w:rPr>
      <w:t>SUBASTA INVERSA PRESENCIA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 Narrow" w:hAnsi="Arial Narrow"/>
        <w:b/>
      </w:rPr>
      <w:t>SELECCIÓN ABREVIADA Nro. 249 -2017</w:t>
    </w:r>
  </w:p>
  <w:p>
    <w:pPr>
      <w:pStyle w:val="Header"/>
      <w:ind w:left="14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E DE EVALUACION Y DE VERIFICACIÒN DE REQUISITOS HABIL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CarCar11">
    <w:name w:val="Car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1">
    <w:name w:val="Título 3 Car1"/>
    <w:qFormat/>
    <w:rPr>
      <w:rFonts w:ascii="Comic Sans MS" w:hAnsi="Comic Sans MS" w:cs="Comic Sans MS"/>
      <w:b/>
      <w:sz w:val="22"/>
      <w:lang w:val="es-ES" w:bidi="ar-SA"/>
    </w:rPr>
  </w:style>
  <w:style w:type="character" w:styleId="Ttulo2Car1">
    <w:name w:val="Título 2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p1">
    <w:name w:val="normalp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lang w:eastAsia="en-US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568" w:leader="none"/>
        <w:tab w:val="left" w:pos="1288" w:leader="none"/>
      </w:tabs>
      <w:suppressAutoHyphens w:val="true"/>
      <w:overflowPunct w:val="false"/>
      <w:autoSpaceDE w:val="false"/>
      <w:ind w:left="284" w:firstLine="1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Osdealamacenamientoexterno">
    <w:name w:val="os de alamacenamiento externo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0:00Z</dcterms:created>
  <dc:creator>ogomez</dc:creator>
  <dc:description/>
  <cp:keywords/>
  <dc:language>en-US</dc:language>
  <cp:lastModifiedBy>Paula Andrea Zapata Villa</cp:lastModifiedBy>
  <cp:lastPrinted>2016-07-18T16:18:00Z</cp:lastPrinted>
  <dcterms:modified xsi:type="dcterms:W3CDTF">2017-12-04T23:04:00Z</dcterms:modified>
  <cp:revision>8</cp:revision>
  <dc:subject/>
  <dc:title>INVITACIÓN PUBLICA PROCESO DE CONTRATACION SELECCIÓN ABREVIADA POR VALOR QUE NO EXCEDA EL 10% DE LA MENOR CUANTIA   Nº</dc:title>
</cp:coreProperties>
</file>