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Siendo las 2:30 p.m  horas del  25 de Octubre de 2019, se lleva a cabo en la Dirección de Infraestructura Tecnológica de la Secretaria de Tecnologías de la información y la Comunicación, la audiencia de cierre del proceso de las propuestas presentadas para participar en el Proceso Mínima Cuantía Nro. 519 de 2019, Cuyo objeto es </w:t>
      </w:r>
      <w:r>
        <w:rPr>
          <w:rFonts w:cs="Arial" w:ascii="Arial" w:hAnsi="Arial"/>
          <w:b/>
          <w:sz w:val="22"/>
          <w:szCs w:val="22"/>
        </w:rPr>
        <w:t>“Servicio de alojamiento en la web de 300 cuentas de correo electrónico corporativo y herramientas colaborativas (agenda, calendario, alojamiento virtual y aplicaciones ofimáticas) para funcionarios de la Alcaldía de Pereira y adquisición de 10 cuentas de correo de 100 gb cada una</w:t>
      </w:r>
      <w:r>
        <w:rPr>
          <w:rFonts w:cs="Arial" w:ascii="Arial" w:hAnsi="Arial"/>
          <w:sz w:val="22"/>
          <w:szCs w:val="22"/>
        </w:rPr>
        <w:t>”, acto previamente señalado en la convocatoria y que pa</w:t>
      </w:r>
      <w:r>
        <w:rPr>
          <w:rFonts w:cs="Arial" w:ascii="Arial" w:hAnsi="Arial"/>
          <w:sz w:val="22"/>
          <w:szCs w:val="22"/>
          <w:lang w:val="es-CO"/>
        </w:rPr>
        <w:t>ra tal fin y dentro de la hora señalada se presentó el siguiente propone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9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977"/>
        <w:gridCol w:w="1327"/>
        <w:gridCol w:w="1285"/>
        <w:gridCol w:w="1891"/>
        <w:gridCol w:w="254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OFERTA IVA INCLUID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LIO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 Y/O DELEGAD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T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0.424.944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.988.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A DAVID TRUILL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PUTIENDA S.A.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0.885.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375.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A MARIA PRADA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pción de Docu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994"/>
        <w:gridCol w:w="997"/>
        <w:gridCol w:w="1994"/>
        <w:gridCol w:w="997"/>
      </w:tblGrid>
      <w:tr>
        <w:trPr>
          <w:trHeight w:val="30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>ÍTEM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CO" w:eastAsia="es-CO"/>
              </w:rPr>
              <w:t xml:space="preserve">ELATIN SA.S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LA COMPUTIENDA S.A.S </w:t>
            </w:r>
          </w:p>
        </w:tc>
      </w:tr>
      <w:tr>
        <w:trPr>
          <w:trHeight w:val="30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CUMPLE </w:t>
            </w:r>
          </w:p>
        </w:tc>
        <w:tc>
          <w:tcPr>
            <w:tcW w:w="99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FOLIO 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CUMPLE </w:t>
            </w:r>
          </w:p>
        </w:tc>
        <w:tc>
          <w:tcPr>
            <w:tcW w:w="99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FOLIO </w:t>
            </w:r>
          </w:p>
        </w:tc>
      </w:tr>
      <w:tr>
        <w:trPr>
          <w:trHeight w:val="1170" w:hRule="atLeast"/>
        </w:trPr>
        <w:tc>
          <w:tcPr>
            <w:tcW w:w="34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>CARTA DE PRESENTACIÓN DE LA PROPUESTA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 AL 3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 AL 3</w:t>
            </w:r>
          </w:p>
        </w:tc>
      </w:tr>
      <w:tr>
        <w:trPr>
          <w:trHeight w:val="645" w:hRule="atLeast"/>
        </w:trPr>
        <w:tc>
          <w:tcPr>
            <w:tcW w:w="34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>COMPROMISO ANTICORRUPCIÓN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</w:t>
            </w:r>
          </w:p>
        </w:tc>
      </w:tr>
      <w:tr>
        <w:trPr>
          <w:trHeight w:val="1560" w:hRule="atLeast"/>
        </w:trPr>
        <w:tc>
          <w:tcPr>
            <w:tcW w:w="34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" w:eastAsia="es-CO"/>
              </w:rPr>
              <w:t xml:space="preserve">CAPACIDAD JURÍDICA  CERTIFICADO DE CAMARA DE COMERCIO  COPIA CEDULA RL -  AUTORIZACION PARA CONTRATAR 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 , 7, 8 Y  9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 AL 15</w:t>
            </w:r>
          </w:p>
        </w:tc>
      </w:tr>
      <w:tr>
        <w:trPr>
          <w:trHeight w:val="480" w:hRule="atLeast"/>
        </w:trPr>
        <w:tc>
          <w:tcPr>
            <w:tcW w:w="34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>EXPERIENCIA*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 xml:space="preserve">ACTIVIDAD ECONÓMICA (rut) 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34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>HOJA DE VIDA FUNCIÓN PÚBLICA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6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</w:t>
            </w:r>
          </w:p>
        </w:tc>
      </w:tr>
      <w:tr>
        <w:trPr>
          <w:trHeight w:val="915" w:hRule="atLeast"/>
        </w:trPr>
        <w:tc>
          <w:tcPr>
            <w:tcW w:w="34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>PAGO DE APORTES A LA SGSS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 AL 20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8 Y 19</w:t>
            </w:r>
          </w:p>
        </w:tc>
      </w:tr>
      <w:tr>
        <w:trPr>
          <w:trHeight w:val="930" w:hRule="atLeast"/>
        </w:trPr>
        <w:tc>
          <w:tcPr>
            <w:tcW w:w="34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>VERIFICACIÓN DE ANTECEDENTES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 AL 26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 AL 25</w:t>
            </w:r>
          </w:p>
        </w:tc>
      </w:tr>
      <w:tr>
        <w:trPr>
          <w:trHeight w:val="900" w:hRule="atLeast"/>
        </w:trPr>
        <w:tc>
          <w:tcPr>
            <w:tcW w:w="34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>OFERTA ECONÓMICA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</w:t>
            </w:r>
          </w:p>
        </w:tc>
        <w:tc>
          <w:tcPr>
            <w:tcW w:w="199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0</w:t>
            </w:r>
          </w:p>
        </w:tc>
      </w:tr>
      <w:tr>
        <w:trPr>
          <w:trHeight w:val="14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" w:eastAsia="es-CO"/>
              </w:rPr>
              <w:t xml:space="preserve">DOCUMENTO DE CONFORMACIÓN DE CONSORCIOS O UNIONES TEMPORALES. </w:t>
            </w:r>
          </w:p>
        </w:tc>
        <w:tc>
          <w:tcPr>
            <w:tcW w:w="2991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/A</w:t>
            </w:r>
          </w:p>
        </w:tc>
        <w:tc>
          <w:tcPr>
            <w:tcW w:w="299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/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deja constancia que la evaluación de documentos se realizará en el comité de evaluación, en el plazo establecido en la Invitación para el presente proceso de mínima cuant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constancia se firma en Pereira, por los que en ella intervinieron, siendo   </w:t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JAIME WAINER RUIZ RENTERIA</w:t>
        <w:tab/>
        <w:tab/>
        <w:tab/>
        <w:tab/>
        <w:t>CESAR GARZON AGUDELO</w:t>
        <w:tab/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Secretario de TIC</w:t>
        <w:tab/>
        <w:tab/>
        <w:tab/>
        <w:t xml:space="preserve"> </w:t>
        <w:tab/>
        <w:tab/>
        <w:tab/>
        <w:t xml:space="preserve"> Abogado Secretaria Jurídica.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LUZ DARY ESCOBAR DE ROBLEDO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Abogado contratista –Acompañamiento Legal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TextBody"/>
        <w:spacing w:lineRule="atLeast" w:line="240" w:before="0" w:after="0"/>
        <w:ind w:right="-425" w:hanging="0"/>
        <w:rPr/>
      </w:pPr>
      <w:r>
        <w:rPr>
          <w:rFonts w:cs="Tahoma" w:ascii="Arial Narrow" w:hAnsi="Arial Narrow"/>
        </w:rPr>
        <w:t xml:space="preserve">Anexo:  Hora legal colombiana – Asistencia Recepción Ofertas. 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xtBody"/>
        <w:spacing w:lineRule="atLeast" w:line="240" w:before="0" w:after="0"/>
        <w:ind w:right="-425" w:hanging="0"/>
        <w:rPr/>
      </w:pPr>
      <w:r>
        <w:rPr>
          <w:rFonts w:cs="Tahoma" w:ascii="Arial Narrow" w:hAnsi="Arial Narrow"/>
          <w:sz w:val="16"/>
          <w:szCs w:val="16"/>
        </w:rPr>
        <w:t xml:space="preserve">Elaboró: Paula Andrea Zapata Villa – Auxiliar Administrativa 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1418" w:top="2268" w:footer="85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8105</wp:posOffset>
          </wp:positionH>
          <wp:positionV relativeFrom="paragraph">
            <wp:posOffset>-280035</wp:posOffset>
          </wp:positionV>
          <wp:extent cx="607060" cy="682625"/>
          <wp:effectExtent l="0" t="0" r="0" b="0"/>
          <wp:wrapTight wrapText="bothSides">
            <wp:wrapPolygon edited="0">
              <wp:start x="1686" y="1196"/>
              <wp:lineTo x="1686" y="20997"/>
              <wp:lineTo x="20922" y="20997"/>
              <wp:lineTo x="20922" y="1196"/>
              <wp:lineTo x="1686" y="1196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arrera 7a No. 18-55 piso 5</w:t>
    </w:r>
  </w:p>
  <w:p>
    <w:pPr>
      <w:pStyle w:val="Footer"/>
      <w:jc w:val="center"/>
      <w:rPr>
        <w:rFonts w:ascii="Trebuchet MS" w:hAnsi="Trebuchet MS" w:eastAsia="Arial Unicode MS" w:cs="Trebuchet MS"/>
        <w:b/>
        <w:b/>
        <w:sz w:val="18"/>
        <w:lang w:val="pt-BR"/>
      </w:rPr>
    </w:pPr>
    <w:r>
      <w:rPr>
        <w:rFonts w:eastAsia="Arial Unicode MS" w:cs="Trebuchet MS" w:ascii="Trebuchet MS" w:hAnsi="Trebuchet MS"/>
        <w:b/>
        <w:sz w:val="18"/>
        <w:lang w:val="pt-BR"/>
      </w:rPr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  <w:t>Piso 5    Tel.: (9)32482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1"/>
      <w:gridCol w:w="2783"/>
      <w:gridCol w:w="4301"/>
    </w:tblGrid>
    <w:tr>
      <w:trPr>
        <w:trHeight w:val="1603" w:hRule="atLeast"/>
      </w:trPr>
      <w:tc>
        <w:tcPr>
          <w:tcW w:w="3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83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78435</wp:posOffset>
                </wp:positionV>
                <wp:extent cx="1495425" cy="617855"/>
                <wp:effectExtent l="0" t="0" r="0" b="0"/>
                <wp:wrapTight wrapText="bothSides">
                  <wp:wrapPolygon edited="0">
                    <wp:start x="4262" y="992"/>
                    <wp:lineTo x="1510" y="992"/>
                    <wp:lineTo x="411" y="2654"/>
                    <wp:lineTo x="547" y="6309"/>
                    <wp:lineTo x="1649" y="11627"/>
                    <wp:lineTo x="1649" y="13290"/>
                    <wp:lineTo x="4950" y="16944"/>
                    <wp:lineTo x="6327" y="16944"/>
                    <wp:lineTo x="6189" y="19270"/>
                    <wp:lineTo x="10728" y="20599"/>
                    <wp:lineTo x="18020" y="20599"/>
                    <wp:lineTo x="18983" y="20599"/>
                    <wp:lineTo x="20497" y="18607"/>
                    <wp:lineTo x="20772" y="17278"/>
                    <wp:lineTo x="20635" y="16944"/>
                    <wp:lineTo x="21185" y="14286"/>
                    <wp:lineTo x="21185" y="8968"/>
                    <wp:lineTo x="19809" y="8305"/>
                    <wp:lineTo x="7427" y="6309"/>
                    <wp:lineTo x="7565" y="4650"/>
                    <wp:lineTo x="6877" y="1992"/>
                    <wp:lineTo x="6051" y="992"/>
                    <wp:lineTo x="4262" y="99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9">
                    <wp:simplePos x="0" y="0"/>
                    <wp:positionH relativeFrom="column">
                      <wp:posOffset>448310</wp:posOffset>
                    </wp:positionH>
                    <wp:positionV relativeFrom="paragraph">
                      <wp:posOffset>137795</wp:posOffset>
                    </wp:positionV>
                    <wp:extent cx="2373630" cy="6794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3630" cy="67945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ECRETARIA DE TECNOLOGIAS DE LA INFORMACIÓN Y LA COMUNICACIÓN</w:t>
                                </w:r>
                              </w:p>
                              <w:p>
                                <w:pPr>
                                  <w:pStyle w:val="Normal"/>
                                  <w:ind w:left="720" w:firstLine="696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-400 -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86.9pt;height:53.5pt;mso-wrap-distance-left:9.05pt;mso-wrap-distance-right:9.05pt;mso-wrap-distance-top:3.6pt;mso-wrap-distance-bottom:3.6pt;margin-top:10.85pt;mso-position-vertical-relative:text;margin-left:35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CRETARIA DE TECNOLOGIAS DE LA INFORMACIÓN Y LA COMUNICACIÓN</w:t>
                          </w:r>
                        </w:p>
                        <w:p>
                          <w:pPr>
                            <w:pStyle w:val="Normal"/>
                            <w:ind w:left="720" w:firstLine="696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-400 -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824865</wp:posOffset>
          </wp:positionV>
          <wp:extent cx="826770" cy="730250"/>
          <wp:effectExtent l="0" t="0" r="0" b="0"/>
          <wp:wrapTight wrapText="bothSides">
            <wp:wrapPolygon edited="0">
              <wp:start x="4463" y="2509"/>
              <wp:lineTo x="4463" y="11045"/>
              <wp:lineTo x="5706" y="14562"/>
              <wp:lineTo x="5953" y="16571"/>
              <wp:lineTo x="6699" y="18580"/>
              <wp:lineTo x="7444" y="19081"/>
              <wp:lineTo x="8190" y="19334"/>
              <wp:lineTo x="10674" y="19334"/>
              <wp:lineTo x="11661" y="19334"/>
              <wp:lineTo x="13152" y="19334"/>
              <wp:lineTo x="14394" y="18834"/>
              <wp:lineTo x="16878" y="11045"/>
              <wp:lineTo x="16878" y="2509"/>
              <wp:lineTo x="4463" y="2509"/>
            </wp:wrapPolygon>
          </wp:wrapTight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4"/>
      </w:rPr>
      <w:t>ACTA DE CIERRE DE PROCESO DE MINIMA CUANTÍA Nro. 519 de 2019</w:t>
    </w:r>
  </w:p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CarCar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character" w:styleId="PrrafodelistaCar">
    <w:name w:val="Párrafo de list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Book Antiqua" w:hAnsi="Book Antiqua" w:cs="Book Antiqu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12">
    <w:name w:val="WW-Texto independiente 312"/>
    <w:basedOn w:val="Normal"/>
    <w:qFormat/>
    <w:pPr>
      <w:widowControl w:val="false"/>
      <w:suppressAutoHyphens w:val="true"/>
      <w:jc w:val="both"/>
    </w:pPr>
    <w:rPr>
      <w:rFonts w:ascii="Tahoma" w:hAnsi="Tahoma" w:eastAsia="HG Mincho Light J;Times New Roman" w:cs="Tahoma"/>
      <w:color w:val="000000"/>
      <w:sz w:val="28"/>
      <w:lang w:val="en-US"/>
    </w:rPr>
  </w:style>
  <w:style w:type="paragraph" w:styleId="WWTextoindependiente3">
    <w:name w:val="WW-Texto independiente 3"/>
    <w:basedOn w:val="Normal"/>
    <w:qFormat/>
    <w:pPr>
      <w:suppressAutoHyphens w:val="true"/>
      <w:spacing w:before="80" w:after="80"/>
      <w:jc w:val="both"/>
    </w:pPr>
    <w:rPr>
      <w:rFonts w:ascii="Tahoma" w:hAnsi="Tahoma" w:cs="Tahoma"/>
      <w:sz w:val="24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5"/>
      <w:lang w:val="es-E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1410" w:hanging="1410"/>
      <w:jc w:val="both"/>
    </w:pPr>
    <w:rPr>
      <w:lang w:val="es-ES" w:eastAsia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ind w:hanging="720"/>
      <w:jc w:val="both"/>
    </w:pPr>
    <w:rPr>
      <w:rFonts w:ascii="Arial" w:hAnsi="Arial" w:eastAsia="Arial" w:cs="Arial"/>
      <w:b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52:00Z</dcterms:created>
  <dc:creator>lmarin</dc:creator>
  <dc:description/>
  <cp:keywords/>
  <dc:language>en-US</dc:language>
  <cp:lastModifiedBy>Paula Andrea Zapata Villa</cp:lastModifiedBy>
  <cp:lastPrinted>2019-10-25T14:47:00Z</cp:lastPrinted>
  <dcterms:modified xsi:type="dcterms:W3CDTF">2019-10-25T19:48:00Z</dcterms:modified>
  <cp:revision>10</cp:revision>
  <dc:subject/>
  <dc:title>ACTA DE CIERRE Y APERTURA DE LAS PROPUESTAS</dc:title>
</cp:coreProperties>
</file>