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Siendo las 10 horas 00 minutos  a.m. del 26 de Julio, se lleva a cabo en la Dirección de Infraestructura Tecnológica de la Secretaria de Tecnologías de la información y la Comunicación, la audiencia de cierre del proceso de las propuestas presentadas para participar en el Proceso Mínima Cuantía Nro. 218 de 2019, Cuyo objeto es “</w:t>
      </w:r>
      <w:r>
        <w:rPr>
          <w:rFonts w:cs="Arial" w:ascii="Arial" w:hAnsi="Arial"/>
          <w:b/>
        </w:rPr>
        <w:t>ADQUISICIÓN E INSTALACIÓN DE UN SISTEMA DE PRESENTACIÓN DE CONTENIDOS DIGITALES</w:t>
      </w:r>
      <w:r>
        <w:rPr>
          <w:rFonts w:cs="Arial" w:ascii="Arial" w:hAnsi="Arial"/>
          <w:sz w:val="22"/>
          <w:szCs w:val="22"/>
        </w:rPr>
        <w:t>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ó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858"/>
        <w:gridCol w:w="1327"/>
        <w:gridCol w:w="1167"/>
        <w:gridCol w:w="1625"/>
        <w:gridCol w:w="953"/>
        <w:gridCol w:w="212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/ FECH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OFERTA IVA INCLUID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I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T GROUP S.A.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55 P.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1.241.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N FREDY GARCÍA ENCIS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ZAFE IMPORTADORES ASOCIADOS S.A.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127.24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8 A.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7.191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O ENRIQUE DAZA YAT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TECNOPROCESOS S.A.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273.006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:31 A.M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4.440.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ENRIQUE ARIAS ROJAS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ja constancia que la evaluación de documentos se realizará en el comité de evaluación, en el plazo establecido en la Invitación para el presente proceso de mínima cuant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onstancia se firma en Pereira, por los que en ella intervinieron, siendo  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JAIME WAINER RUIZ RENTERIA</w:t>
        <w:tab/>
        <w:tab/>
        <w:tab/>
        <w:t xml:space="preserve"> LUZ DARY ESCOBAR DE ROBLEDO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ecretario de TIC</w:t>
        <w:tab/>
        <w:tab/>
        <w:tab/>
        <w:t xml:space="preserve"> </w:t>
        <w:tab/>
        <w:tab/>
        <w:t>Abogado contratista –Acompañamiento Legal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CESAR AUGUSTO CASTAÑO OBANDO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irector de Infraestructura Tecnológica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ÓN Y LA COMUNICACIÓN</w:t>
                                </w:r>
                              </w:p>
                              <w:p>
                                <w:pPr>
                                  <w:pStyle w:val="Normal"/>
                                  <w:ind w:left="720" w:firstLine="696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ÓN Y LA COMUNICACIÓN</w:t>
                          </w:r>
                        </w:p>
                        <w:p>
                          <w:pPr>
                            <w:pStyle w:val="Normal"/>
                            <w:ind w:left="720" w:firstLine="696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</w:rPr>
      <w:t>ACTA DE CIERRE DE PROCESO DE MINIMA CUANTÍA Nro. 0219 de 2019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9:00Z</dcterms:created>
  <dc:creator>lmarin</dc:creator>
  <dc:description/>
  <cp:keywords/>
  <dc:language>en-US</dc:language>
  <cp:lastModifiedBy>Paula Andrea Zapata Villa</cp:lastModifiedBy>
  <cp:lastPrinted>2019-06-27T10:28:00Z</cp:lastPrinted>
  <dcterms:modified xsi:type="dcterms:W3CDTF">2019-07-26T15:12:00Z</dcterms:modified>
  <cp:revision>9</cp:revision>
  <dc:subject/>
  <dc:title>ACTA DE CIERRE Y APERTURA DE LAS PROPUESTAS</dc:title>
</cp:coreProperties>
</file>