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Siendo las 09:01 horas a.m. del 18 de Febrero de 2019, se lleva a cabo en la Dirección de Infraestructura Tecnológica de la Secretaria de Tecnologías de la información y la Comunicación, la audiencia de cierre del proceso de las propuestas presentadas para participar en el Proceso Mínima Cuantía Nro. 032 de 2019, Cuyo objeto es “</w:t>
      </w:r>
      <w:r>
        <w:rPr>
          <w:rFonts w:cs="Arial" w:ascii="Arial" w:hAnsi="Arial"/>
          <w:b/>
          <w:sz w:val="22"/>
          <w:szCs w:val="22"/>
        </w:rPr>
        <w:t>PRESTAR EL SERVICIO DE OUTSOURCING DE IMPRESIÓN, FOTOCOPIADO Y ESCANEO DE DOCUMENTOS PARA LA ALCALDÍA MUNICIPAL DE PEREIRA”</w:t>
      </w:r>
      <w:r>
        <w:rPr>
          <w:rFonts w:cs="Arial" w:ascii="Arial" w:hAnsi="Arial"/>
          <w:sz w:val="22"/>
          <w:szCs w:val="22"/>
        </w:rPr>
        <w:t>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689"/>
        <w:gridCol w:w="1426"/>
        <w:gridCol w:w="1571"/>
        <w:gridCol w:w="32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FERTA IVA INCLUI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CSA S.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136.505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39.971,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ALFONSO AGUIRRE ROMAN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50"/>
        <w:gridCol w:w="1456"/>
        <w:gridCol w:w="2027"/>
        <w:gridCol w:w="1044"/>
        <w:gridCol w:w="119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DITACIÓ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PLE (SI/NO/ C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I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DE PRESENTACIÓN DE LA PROPUEST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acuerdo al formato establecido por el municipio en el anexo 1 de presentación de la propuest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ferente y su representante legal deberán encontrarse libres de inhabilidades, incompatibilidades y no tener ninguna prohibición para contratar, para lo cual d</w:t>
            </w:r>
            <w:r>
              <w:rPr>
                <w:rFonts w:cs="Arial" w:ascii="Arial" w:hAnsi="Arial"/>
                <w:bCs/>
              </w:rPr>
              <w:t>eberá incluirse una DECLARACIÓN EXPRES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nexo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 de presentación de la oferta debidamente diligenciado y firmado por el representante lega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AL 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MISO ANTICORRUPCIÓN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scribir y ejecutar las afirmaciones contenidas en el anexo de compromiso anticorrupció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nexo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Cs/>
              </w:rPr>
              <w:t xml:space="preserve"> debidamente diligenciado y firmado por el representante lega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 JURÍDIC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o social relacionado con el objeto del contrat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rmino de duración superior al contrato y un año má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ría de edad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encia de limitaciones para contrata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existencia y representación o Registro Mercantil cuya expedición no supere los 30 dí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AL 10</w:t>
            </w:r>
          </w:p>
        </w:tc>
      </w:tr>
      <w:tr>
        <w:trPr>
          <w:trHeight w:val="23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idad del representante leg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rización para contrata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 la cédula (amarilla con hologramas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contra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toria del valor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ertificaciones/ contratos/ facturas/  actas de liquidació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 AL 18</w:t>
            </w:r>
          </w:p>
        </w:tc>
      </w:tr>
      <w:tr>
        <w:trPr>
          <w:trHeight w:val="1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</w:rPr>
              <w:t>Máxim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 xml:space="preserve">tres (3) Contratos </w:t>
            </w:r>
            <w:r>
              <w:rPr>
                <w:rFonts w:cs="Arial" w:ascii="Arial" w:hAnsi="Arial"/>
                <w:bCs/>
              </w:rPr>
              <w:t>relacionado con el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servicio de Arrendamiento y/o Outsourcing de impresión, fotocopiado y escaneo de documentos</w:t>
            </w:r>
            <w:r>
              <w:rPr>
                <w:rFonts w:cs="Arial" w:ascii="Arial" w:hAnsi="Arial"/>
                <w:bCs/>
              </w:rPr>
              <w:t xml:space="preserve"> del presente contrat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gual o superior al </w:t>
            </w:r>
            <w:r>
              <w:rPr>
                <w:rFonts w:cs="Arial" w:ascii="Arial" w:hAnsi="Arial"/>
                <w:bCs/>
                <w:color w:val="FF0000"/>
              </w:rPr>
              <w:t>100</w:t>
            </w:r>
            <w:r>
              <w:rPr>
                <w:rFonts w:cs="Arial" w:ascii="Arial" w:hAnsi="Arial"/>
                <w:bCs/>
              </w:rPr>
              <w:t>% del valor estimado del contrato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AL 1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ECONÓMIC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cionada con el área a contrat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T (Actualizad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Y REVERS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DE VIDA FUNCIÓN PÚBLIC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bidamente diligenciada, actualizada y firmad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ja de vida de la función públic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O DE APORTES A LA SGSS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ontrarse al día en los pagos del sistema integral de la seguridad social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de pago de aportes a la seguridad social y aportes parafiscales o  planilla de pag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AL 37</w:t>
            </w:r>
          </w:p>
        </w:tc>
      </w:tr>
      <w:tr>
        <w:trPr>
          <w:trHeight w:val="23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DE ANTECEDENTES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cumentos que anexe el oferente, serán nuevamente verificados por el municipio en las plataformas existente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antecedentes disciplinari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antecedentes fisca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Y 41</w:t>
            </w:r>
          </w:p>
        </w:tc>
      </w:tr>
      <w:tr>
        <w:trPr>
          <w:trHeight w:val="2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antecedentes pena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>
          <w:trHeight w:val="7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antecedentes Registro nacional de medidas correctiv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ECONÓMIC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 conformidad con el anexo 3 oferta económica.</w:t>
            </w:r>
          </w:p>
          <w:p>
            <w:pPr>
              <w:pStyle w:val="Prrafodelista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s valores identificados en la oferta económica no deben superar los valores promedios relacionados por el municipi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 contenido del formulario no puede ser alterado y debe ser diligenciado en su totalid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xo 3 debidamente diligenciado por el representante legal (dicha firma se tendrá en cuenta como intención de participa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NO SUBSANAB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BRE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O DE CONFORMACIÓN DE CONSORCIOS O UNIONES TEMPORAL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uración debe ser por lo menos el término del contrato y un año má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n forma expresa si su participación es a título de consorcio o unión tem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ecer que persona, representará al consorcio o unión tem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alar el porcentaje de par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juntar con la propuesta el certificado de existencia y representación legal o matricula mercantil de cada una de las personas que conforman el consorcio o unión temporal, atendiendo a lo exigido en la invitación públ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Que los integrantes tengan la capacidad Jurídica para obligarse o contrata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xos 5 o 6 debidamente diligenciados mediante el cual se conforma el consorcio o la unión tempor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existencia y representación de cada uno de los oferent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ja constancia que la evaluación de documentos se realizará en el comité de evaluación, de a el plazo establecido en la Invitación para el presente proceso de mínima cuant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presente audiencia es el proveedor solicita aclaración sobre el Numeral 10. Justificación del valor del Contrato dado que el valor unitario promedio es diferente al valor registrado en estudios previos y análisis del Sector, aclarando cual es la base re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se firma en Pereira, por los que en ella intervinieron, siendo  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LUZ DARY ESCOBAR DE ROBLEDO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cretario de TIC</w:t>
        <w:tab/>
        <w:tab/>
        <w:tab/>
        <w:t xml:space="preserve"> </w:t>
        <w:tab/>
        <w:tab/>
        <w:t>Abogado contratista –Acompañamiento Legal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CESAR AUGUSTO CASTAÑO OBANDO </w:t>
        <w:tab/>
        <w:tab/>
        <w:t>VICTOR ALFONSO AGUIRRE ROMAN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irector de Infraestructura Tecnológica. </w:t>
        <w:tab/>
        <w:tab/>
        <w:t xml:space="preserve">Proponente – Datecsa S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3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ÓN</w:t>
                                </w:r>
                              </w:p>
                              <w:p>
                                <w:pPr>
                                  <w:pStyle w:val="Normal"/>
                                  <w:ind w:left="720" w:firstLine="696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ÓN</w:t>
                          </w:r>
                        </w:p>
                        <w:p>
                          <w:pPr>
                            <w:pStyle w:val="Normal"/>
                            <w:ind w:left="720" w:firstLine="696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</w:rPr>
      <w:t>ACTA DE CIERRE DE PROCESO DE MINIMA CUANTÍA Nro. 032 de 2019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4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lmarin</dc:creator>
  <dc:description/>
  <cp:keywords/>
  <dc:language>en-US</dc:language>
  <cp:lastModifiedBy>Paula Andrea Zapata Villa</cp:lastModifiedBy>
  <cp:lastPrinted>2019-02-18T16:27:00Z</cp:lastPrinted>
  <dcterms:modified xsi:type="dcterms:W3CDTF">2019-02-18T21:29:00Z</dcterms:modified>
  <cp:revision>36</cp:revision>
  <dc:subject/>
  <dc:title>ACTA DE CIERRE Y APERTURA DE LAS PROPUESTAS</dc:title>
</cp:coreProperties>
</file>