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ILIGENCIAMIENTO: 16 de Agosto de 2018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TIPO DE NOVEDAD</w:t>
        <w:tab/>
        <w:t>Terminación Contrato Nro 1679 de 2018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81"/>
        <w:gridCol w:w="2002"/>
        <w:gridCol w:w="491"/>
        <w:gridCol w:w="3528"/>
        <w:gridCol w:w="515"/>
      </w:tblGrid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RI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S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cion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ó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ón del contra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ida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ón del contra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nculació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ó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: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misió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rg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 QUE PRESENTA NOVE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99"/>
        <w:gridCol w:w="298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COMPLETO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COMPLE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.  IDENTIFICACIÒ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AS MONTOY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E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18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 FUNCION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1701"/>
        <w:gridCol w:w="443"/>
      </w:tblGrid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PROFESIÒ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VINCULACIÓ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 DE INFRAESTRUCTURA TECNOLOGI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TI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CIÒN DE ACTIVIDADES ENCOMEND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1417"/>
        <w:gridCol w:w="1134"/>
        <w:gridCol w:w="1843"/>
        <w:gridCol w:w="28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 O ASUNT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 EN QUE SE DEBE ENTRE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N QUÈ MEDI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DEBE ENTREGARSE LA INFORMACIÓ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Ò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ORTE A LA RED FISICA Y LOGICA DEL MUNICIPIO DE PEREI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sar Augusto Castaño Obando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EO, OPERACIÓN Y SOPORTE SOBRE EL HARDWARE Y SISTEMAS OPER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 Augusto Castaño Oban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 SOBRE ALMACENAMIENTOS CENTRALES (NAS Y SAN) PARA LÍNEA SERVIDO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 Augusto Castaño Oban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INFORMA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 Augusto Castaño Oban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INFORMACIÓN ADI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4"/>
        <w:gridCol w:w="47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sobre personal bajo a su responsabilida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que afectan adversamente la gestió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en ejecució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iones de orden técnico, judicial, pagos que deban ser atendidos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 de control que involucre su gestión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OS DE LA PERSONA QUE RECI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6"/>
        <w:gridCol w:w="2417"/>
        <w:gridCol w:w="219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COMPLETO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COMPLET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.  IDENTIFICACIÓ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PROFESIÒN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AÑO OBAND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 AUSGU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 Infraestructura Tecnológi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CIONE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3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PERSONA QUE ENTREG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PERSONA QUE RECIBE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2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ENTREG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A QUE RECIBE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EL ARIAS MONT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 AUGUSTO CASTAÑO OBANDO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. IDENTIFICACIÓ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. IDENTIFICACIÓN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 16/08/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 16/08/20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84" w:top="1418" w:footer="11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right"/>
      <w:rPr>
        <w:rFonts w:ascii="Arial" w:hAnsi="Arial" w:cs="Arial"/>
        <w:b/>
        <w:b/>
        <w:color w:val="999999"/>
        <w:sz w:val="16"/>
        <w:szCs w:val="16"/>
      </w:rPr>
    </w:pP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ind w:hanging="1418"/>
      <w:jc w:val="right"/>
      <w:rPr>
        <w:rFonts w:ascii="Arial" w:hAnsi="Arial" w:cs="Arial"/>
        <w:b/>
        <w:b/>
        <w:color w:val="999999"/>
        <w:sz w:val="16"/>
        <w:szCs w:val="16"/>
        <w:lang w:val="en-US" w:eastAsia="en-US"/>
      </w:rPr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6985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418"/>
      <w:jc w:val="right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ind w:hanging="1418"/>
      <w:jc w:val="right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ind w:hanging="1418"/>
      <w:jc w:val="right"/>
      <w:rPr/>
    </w:pPr>
    <w:r>
      <w:rPr>
        <w:rFonts w:eastAsia="Arial" w:cs="Arial" w:ascii="Arial" w:hAnsi="Arial"/>
        <w:b/>
        <w:color w:val="999999"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color w:val="999999"/>
        <w:sz w:val="18"/>
        <w:szCs w:val="16"/>
        <w:lang w:val="pt-BR"/>
      </w:rPr>
      <w:t xml:space="preserve"> </w:t>
    </w: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62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7940</wp:posOffset>
              </wp:positionH>
              <wp:positionV relativeFrom="paragraph">
                <wp:posOffset>89535</wp:posOffset>
              </wp:positionV>
              <wp:extent cx="34575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>ACTA DE ENTREG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28.05pt;mso-wrap-distance-left:9.05pt;mso-wrap-distance-right:9.05pt;mso-wrap-distance-top:0pt;mso-wrap-distance-bottom:0pt;margin-top:7.05pt;mso-position-vertical-relative:text;margin-left:20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>ACTA DE ENTREG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121920</wp:posOffset>
              </wp:positionV>
              <wp:extent cx="6457950" cy="0"/>
              <wp:effectExtent l="0" t="19050" r="0" b="41910"/>
              <wp:wrapNone/>
              <wp:docPr id="3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9.6pt" to="485.65pt,9.6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9560</wp:posOffset>
              </wp:positionH>
              <wp:positionV relativeFrom="paragraph">
                <wp:posOffset>33020</wp:posOffset>
              </wp:positionV>
              <wp:extent cx="119062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2.6pt;mso-position-vertical-relative:text;margin-left:-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33020</wp:posOffset>
              </wp:positionV>
              <wp:extent cx="2028825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 31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0pt;mso-wrap-distance-right:9.05pt;mso-wrap-distance-top:0pt;mso-wrap-distance-bottom:0pt;margin-top:2.6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 31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0" w:hanging="0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xtoindependiente2">
    <w:name w:val="WW-Texto independiente 2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33:00Z</dcterms:created>
  <dc:creator>cmunoz</dc:creator>
  <dc:description/>
  <cp:keywords/>
  <dc:language>en-US</dc:language>
  <cp:lastModifiedBy>Paula Andrea Zapata Villa</cp:lastModifiedBy>
  <cp:lastPrinted>2018-09-04T15:33:00Z</cp:lastPrinted>
  <dcterms:modified xsi:type="dcterms:W3CDTF">2018-09-04T20:33:00Z</dcterms:modified>
  <cp:revision>2</cp:revision>
  <dc:subject/>
  <dc:title>Pereira,</dc:title>
</cp:coreProperties>
</file>