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, 12 de ene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tor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UAN PABLO GALLO MAYA</w:t>
      </w:r>
    </w:p>
    <w:p>
      <w:pPr>
        <w:pStyle w:val="MINUTAS"/>
        <w:spacing w:before="0" w:after="0"/>
        <w:ind w:left="0" w:right="17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calde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Propuesta para la contratación de prestación de servicios profesional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AGOBERTO RUIZ MOLANO, </w:t>
      </w:r>
      <w:r>
        <w:rPr>
          <w:rFonts w:cs="Arial" w:ascii="Arial" w:hAnsi="Arial"/>
          <w:sz w:val="22"/>
          <w:szCs w:val="22"/>
        </w:rPr>
        <w:t>identificado con la cédula de ciudadanía No. 79.051.060, mediante el presente documento de la manera más respetuosa presento a su consideración mi propuesta para la prestación de servicios de apoyo a la gestión en la Secretaría de Tecnologías de la Información y la Comunicación del Municipio de Pereira, de conformidad al siguiente obj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ción de servicios profesionales de apoyo para la promoción y difusión de las actividades de la Secretaría de Tecnologías de la Información y las Comunicaciones de la Alcaldía de Pereira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DE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Brindar apoyo periodístico que permita la producción y recolección de la información institucional que genera el municipio de Pereira a través de la Secretaría de Tecnologías de la Información y Comunicacion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poyar la redacción y producción de medios institucionales de la Alcaldía de Pereira y coadyuvar al desarrollo y producción de piezas informativas para difundir los proyectos de tecnologías del municipio de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Servir de enlace entre la Secretaria de Tecnología de Información y Comunicaciones y la Asesoría de Comunicaciones para el suministro de información sobre las actividades que se adelantan en esta depend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Coordinar ruedas de prensa y realizar las convocatorias a los medios de comunicación para atender asuntos relacionados con los proyectos de difusión de las tecnologías del municipio de Per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 Informar semanalmente y con la respectiva antelación la agenda de actividades programada desde la Secretaría, para coordinar con la asesoría de comunicaciones los respectivos cubrimi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Preparar contenidos informativos para difundir en la página web, portal cautivo y redes sociales de la Alcaldía y de la respectiva secreta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Redactar los boletines de prensa sobre las noticias que se generen en la Secretaría y bajo la coordinación de la Oficina Asesora de Comunicaciones enviarlos a los medios de comun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lazo de ejecución se estima en siete (7) meses, contados a partir de la suscripción del acta de inicio el término del contrato no podrá exceder la vigencia del 31 de diciembre de 2018, si el periodo a ejecutar es menor al plazo efectivamente establecido, este será desde el momento de suscripción del acta de inicio.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DE EJECUCIÓ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propuesta se ejecutará en el Municipio de Pereira.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Y FORMA DE PAGO: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sz w:val="22"/>
          <w:szCs w:val="22"/>
        </w:rPr>
        <w:t xml:space="preserve">El valor del presente contrato se pacta por la suma de VEINTISIETE MILLONES DOSCIENTOS CINCUENTA Y OCHO MIL PESOS M/CTE ($27.258.000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cuales serán cancelados de la siguiente forma: mediante siete (07) actas parciales mensuales vencidas  por valor de TRES MILLONES OCHOCIENTS NOVENTA Y CUATRO MIL PESOS M/CTE ($3.894.000), previo cumplimiento de las obligaciones derivadas del objeto del contrato y su aceptación a satisfacción por parte del Municipio de Pereira, certificado por el supervisor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</w:p>
    <w:p>
      <w:pPr>
        <w:pStyle w:val="WWNormalWeb"/>
        <w:spacing w:before="0" w:after="0"/>
        <w:ind w:right="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Web"/>
        <w:spacing w:before="0" w:after="0"/>
        <w:ind w:right="17" w:hanging="0"/>
        <w:rPr/>
      </w:pPr>
      <w:r>
        <w:rPr>
          <w:rFonts w:cs="Arial" w:ascii="Arial" w:hAnsi="Arial"/>
          <w:sz w:val="22"/>
          <w:szCs w:val="22"/>
        </w:rPr>
        <w:t>Me comprometo a cumplir a cabalidad con las directrices establecidas por el Sistema de Gestión de Calidad y Control Inter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MANIFESTACION EXPRESA Y BAJO LA GRAVEDAD DEL JURAMENTO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o bajo la gravedad de juramento que no me encuentro incurso en causales de inhabilidad e incompatibilidad y demás prohibiciones para contratar previstas en la constitución política en los artículos 8 de la Ley 80 de 1993, 83 de la Ley 104 de 1993 y artículo 18 de la Ley 1150 de 2007 y demás disposiciones vigentes sobre la materia.</w:t>
      </w:r>
    </w:p>
    <w:p>
      <w:pPr>
        <w:pStyle w:val="NormalWeb"/>
        <w:shd w:fill="FFFFFF" w:val="clear"/>
        <w:spacing w:before="0" w:after="0"/>
        <w:ind w:right="1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s-CO"/>
        </w:rPr>
      </w:pPr>
      <w:r>
        <w:rPr>
          <w:rFonts w:cs="Arial" w:ascii="Arial" w:hAnsi="Arial"/>
          <w:color w:val="222222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tentamen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/>
        <w:drawing>
          <wp:inline distT="0" distB="0" distL="0" distR="0">
            <wp:extent cx="173736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GOBERTO RUIZ MOLAN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icador Social – Periodi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p. Gerencia de Tecnolog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.C. 79.051.0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l: 31628152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2240" w:h="18720"/>
      <w:pgMar w:left="2268" w:right="1701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color w:val="000000"/>
      <w:sz w:val="22"/>
      <w:lang w:val="es-ES_trad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1">
    <w:name w:val="Car Car1"/>
    <w:qFormat/>
    <w:rPr>
      <w:rFonts w:ascii="Arial" w:hAnsi="Arial" w:cs="Arial"/>
      <w:b/>
      <w:color w:val="000000"/>
      <w:sz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uppressAutoHyphens w:val="true"/>
      <w:autoSpaceDE w:val="false"/>
      <w:spacing w:before="100" w:after="0"/>
      <w:jc w:val="both"/>
    </w:pPr>
    <w:rPr>
      <w:sz w:val="20"/>
      <w:szCs w:val="20"/>
      <w:lang w:val="es-ES_tradnl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MINUTAS">
    <w:name w:val="MINUTAS"/>
    <w:qFormat/>
    <w:pPr>
      <w:widowControl/>
      <w:suppressAutoHyphens w:val="true"/>
      <w:overflowPunct w:val="false"/>
      <w:autoSpaceDE w:val="false"/>
      <w:bidi w:val="0"/>
      <w:spacing w:before="170" w:after="0"/>
      <w:ind w:left="170" w:right="170" w:firstLine="1"/>
      <w:jc w:val="both"/>
      <w:textAlignment w:val="baseline"/>
    </w:pPr>
    <w:rPr>
      <w:rFonts w:ascii="Helvetica" w:hAnsi="Helvetica" w:eastAsia="Arial" w:cs="Helvetica"/>
      <w:color w:val="auto"/>
      <w:sz w:val="20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 w:val="20"/>
      <w:szCs w:val="20"/>
      <w:lang w:val="es-CO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33:00Z</dcterms:created>
  <dc:creator>mcramirez</dc:creator>
  <dc:description/>
  <cp:keywords/>
  <dc:language>en-US</dc:language>
  <cp:lastModifiedBy>Paula Andrea Zapata Villa</cp:lastModifiedBy>
  <cp:lastPrinted>2017-02-07T16:46:00Z</cp:lastPrinted>
  <dcterms:modified xsi:type="dcterms:W3CDTF">2018-01-15T19:33:00Z</dcterms:modified>
  <cp:revision>2</cp:revision>
  <dc:subject/>
  <dc:title>Pereira,</dc:title>
</cp:coreProperties>
</file>