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, 03 de Ene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ctor</w:t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JUAN PABLO GALLO MAYA</w:t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calde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Propuesta para la contratación de prestación de servicios profesional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CARLOS ANDRES GONZALEZ PARRA, </w:t>
      </w:r>
      <w:r>
        <w:rPr>
          <w:rFonts w:cs="Arial" w:ascii="Arial" w:hAnsi="Arial"/>
          <w:sz w:val="22"/>
          <w:szCs w:val="22"/>
        </w:rPr>
        <w:t>identificado con la cédula de ciudadanía No. 4.515.983, mediante el presente escrito de la manera más respetuosa presento a su consideración mi propuesta para la Prestación de servicios de apoyo a la gestión en la Secretaría de Tecnologías de la Información y la Comunicación del Municipio de Pereira, de conformidad al siguiente obj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ción de servicios profesionales en la Secretaría de Tecnologías de la Información y la Comunicación subproceso control y mantenimiento de hardware y software en la dirección de infraestructura tecnológica y servicios digitales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CANCE DE LA PROPU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tender, monitorear las plataformas web del Municipio verificando su buen funcionamiento e interactuar con el proveedor y con las diferentes áreas para cambios y registros en los sitios y subsitios del portal y la Intran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rindar soporte técnico a los requerimientos sobre las cuentas de correo electrónico del Municipio de Pereira registro y actual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dministración y soporte sobre la plataforma Mantis, generación informes y soportes sobre la m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oyar al Director de infraestructura tecnológica en la formulación y seguimiento al plan de acción y planes de mejoramiento de la Secretaria de TICs de la Alcaldía de Perei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oyar en la ejecución de actividades encaminadas a garantizar el correcto funcionamiento de la plataforma tecnológica compuesta por los computadores servidores, red de datos, los computadores de escritorio y periféricos de la Alcaldía de Perei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ticipar en el levantamiento de requerimientos de software que soliciten las áreas para cubrir las necesidades puntuales de la administración Municip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ticipar de las actividades del comité técnico de la Dirección de Infraestructura tecnológica para presentar recomendaciones de mejoramiento de los procedimientos, a partir de lo observado en cumplimiento de su objeto contract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actualizado la información en los diferentes sistemas de información para la implementación, seguimiento y control de los planes de acción, planes de mejoramiento y proyectos de la secretaria de Tecnologías de la información y la comun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ZO</w:t>
      </w:r>
      <w:r>
        <w:rPr>
          <w:rFonts w:cs="Arial" w:ascii="Arial" w:hAnsi="Arial"/>
          <w:sz w:val="22"/>
          <w:szCs w:val="22"/>
        </w:rPr>
        <w:t xml:space="preserve">: El plazo de ejecución se estima en Siete (7) meses, contados a partir de la suscripción del acta de inicio el término del contrato no podrá exceder la vigencia del 31 de diciembre de 2018, si el periodo a ejecutar es menor al plazo efectivamente establecido, este será desde el momento de suscripción del acta de inicio.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DE EJECUCIÓN</w:t>
      </w:r>
      <w:r>
        <w:rPr>
          <w:rFonts w:cs="Arial" w:ascii="Arial" w:hAnsi="Arial"/>
          <w:sz w:val="22"/>
          <w:szCs w:val="22"/>
        </w:rPr>
        <w:t>: La presente propuesta se ejecutará en el Municipio de Pereira.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Y FORMA DE PAGO: </w:t>
      </w:r>
      <w:r>
        <w:rPr>
          <w:rFonts w:cs="Arial" w:ascii="Arial" w:hAnsi="Arial"/>
          <w:sz w:val="22"/>
          <w:szCs w:val="22"/>
        </w:rPr>
        <w:t xml:space="preserve">El valor del presente contrato se pacta por la suma de </w:t>
      </w:r>
      <w:r>
        <w:rPr>
          <w:rFonts w:cs="Arial" w:ascii="Arial" w:hAnsi="Arial"/>
          <w:b/>
          <w:sz w:val="22"/>
          <w:szCs w:val="22"/>
        </w:rPr>
        <w:t xml:space="preserve">DIECISIETE MILLONES SEISCIENTOS SESENTA Y OCHO MIL PESOS M/CTE ($17.668.000), </w:t>
      </w:r>
      <w:r>
        <w:rPr>
          <w:rFonts w:cs="Arial" w:ascii="Arial" w:hAnsi="Arial"/>
          <w:sz w:val="22"/>
          <w:szCs w:val="22"/>
        </w:rPr>
        <w:t xml:space="preserve">los cuales serán cancelados de la siguiente forma: mediante siete (7) actas parciales mensuales vencidas por valor de </w:t>
      </w:r>
      <w:r>
        <w:rPr>
          <w:rFonts w:cs="Arial" w:ascii="Arial" w:hAnsi="Arial"/>
          <w:b/>
          <w:sz w:val="22"/>
          <w:szCs w:val="22"/>
        </w:rPr>
        <w:t xml:space="preserve">DOS MILLONES QUINIENTOS VEINTICUATRO MIL PESOS M/CTE ($2.524.000), </w:t>
      </w:r>
      <w:r>
        <w:rPr>
          <w:rFonts w:cs="Arial" w:ascii="Arial" w:hAnsi="Arial"/>
          <w:sz w:val="22"/>
          <w:szCs w:val="22"/>
        </w:rPr>
        <w:t>cada un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vio cumplimiento de las obligaciones derivadas del objeto del contrato y su aceptación a satisfacción por parte del Municipio de Pereira, certificado por el supervisor.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MISO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/>
      </w:pPr>
      <w:r>
        <w:rPr>
          <w:rFonts w:cs="Arial" w:ascii="Arial" w:hAnsi="Arial"/>
          <w:sz w:val="22"/>
          <w:szCs w:val="22"/>
        </w:rPr>
        <w:t>Me comprometo a cumplir a cabalidad con las directrices establecidas por el Sistema de Gestión de Calidad y Control Inter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MANIFESTACION EXPRESA Y BAJO LA GRAVEDAD DEL JURAMENTO</w:t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claro bajo la gravedad de juramento que no me encuentro incurso en causales de inhabilidad e incompatibilidad y demás prohibiciones para contratar previstas en la constitución política en los artículos 8 de la Ley 80 de 1993, 83 de la Ley 104 de 1993 y artículo 18 de la Ley 1150 de 2007 y demás disposiciones vigentes sobre la materia.</w:t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val="es-CO"/>
        </w:rPr>
      </w:pPr>
      <w:r>
        <w:rPr>
          <w:rFonts w:cs="Arial" w:ascii="Arial" w:hAnsi="Arial"/>
          <w:color w:val="222222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CARLOS ANDRES GONZALEZ PAR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.C. 4.515.98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8720"/>
      <w:pgMar w:left="2268" w:right="1701" w:gutter="0" w:header="709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arCar1">
    <w:name w:val="Car Car1"/>
    <w:qFormat/>
    <w:rPr>
      <w:rFonts w:ascii="Arial" w:hAnsi="Arial" w:cs="Arial"/>
      <w:b/>
      <w:color w:val="000000"/>
      <w:sz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widowControl w:val="false"/>
      <w:suppressAutoHyphens w:val="true"/>
      <w:autoSpaceDE w:val="false"/>
      <w:spacing w:before="100" w:after="0"/>
      <w:jc w:val="both"/>
    </w:pPr>
    <w:rPr>
      <w:sz w:val="20"/>
      <w:szCs w:val="20"/>
      <w:lang w:val="es-ES_tradnl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MINUTAS">
    <w:name w:val="MINUTAS"/>
    <w:qFormat/>
    <w:pPr>
      <w:widowControl/>
      <w:suppressAutoHyphens w:val="true"/>
      <w:overflowPunct w:val="false"/>
      <w:autoSpaceDE w:val="false"/>
      <w:bidi w:val="0"/>
      <w:spacing w:before="170" w:after="0"/>
      <w:ind w:left="170" w:right="170" w:firstLine="1"/>
      <w:jc w:val="both"/>
      <w:textAlignment w:val="baseline"/>
    </w:pPr>
    <w:rPr>
      <w:rFonts w:ascii="Helvetica" w:hAnsi="Helvetica" w:eastAsia="Arial" w:cs="Helvetica"/>
      <w:color w:val="auto"/>
      <w:sz w:val="20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 w:val="20"/>
      <w:szCs w:val="20"/>
      <w:lang w:val="es-CO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8:00Z</dcterms:created>
  <dc:creator>mcramirez</dc:creator>
  <dc:description/>
  <cp:keywords/>
  <dc:language>en-US</dc:language>
  <cp:lastModifiedBy>CARLOS ANDRES GONZALEZ PARRA</cp:lastModifiedBy>
  <cp:lastPrinted>2017-02-07T16:46:00Z</cp:lastPrinted>
  <dcterms:modified xsi:type="dcterms:W3CDTF">2018-01-04T14:01:00Z</dcterms:modified>
  <cp:revision>3</cp:revision>
  <dc:subject/>
  <dc:title>Pereira,</dc:title>
</cp:coreProperties>
</file>