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CONTRATO No     1182    DEL 13 de Enero de 2018             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91"/>
      </w:tblGrid>
      <w:tr>
        <w:trPr>
          <w:trHeight w:val="5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de Contrat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tación de servicios generales</w:t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Contratant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 de Pereir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 Responsabl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IC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ART TMT S.A.S.</w:t>
            </w:r>
            <w:r>
              <w:rPr>
                <w:rFonts w:cs="Arial" w:ascii="Arial" w:hAnsi="Arial"/>
                <w:sz w:val="22"/>
                <w:szCs w:val="22"/>
              </w:rPr>
              <w:t xml:space="preserve"> con Nit. 805027890-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 y/o Supervisor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AR AUGUSTO CASTAÑO OBANDO, DORA PATRICIA OSPINA PARRA, MARIA FERNANDA LOAIZA MONTOYA</w:t>
            </w:r>
          </w:p>
        </w:tc>
      </w:tr>
      <w:tr>
        <w:trPr>
          <w:trHeight w:val="15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l Contrat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r al municipio de Pereira el servicio de soporte, licencias de actualización, mantenimiento y asistencia técnica del Sistema de Gestión Tributaria AIRE Plus (vigencia 2018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lor del Contrat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cientos cincuenta y un millones ochocientos trece mil novecientos pesos m/cte($851.813.900) iva incluido</w:t>
            </w:r>
          </w:p>
        </w:tc>
      </w:tr>
      <w:tr>
        <w:trPr>
          <w:trHeight w:val="2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uración:                         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(11) meses y por ningún motivo podrá pasar del 31 de Diciembre de 2018</w:t>
            </w:r>
          </w:p>
        </w:tc>
      </w:tr>
      <w:tr>
        <w:trPr>
          <w:trHeight w:val="2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azo de Ejecució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(11) meses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echa De Inicio:              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 01/2018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echa Terminación:      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/2018</w:t>
            </w:r>
          </w:p>
        </w:tc>
      </w:tr>
    </w:tbl>
    <w:p>
      <w:pPr>
        <w:pStyle w:val="Sinespaciad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inespaciado"/>
        <w:rPr/>
      </w:pPr>
      <w:r>
        <w:rPr>
          <w:rFonts w:cs="Arial" w:ascii="Arial" w:hAnsi="Arial"/>
          <w:sz w:val="22"/>
          <w:szCs w:val="22"/>
        </w:rPr>
        <w:t xml:space="preserve">En la ciudad de Pereira, se reunieron: CESAR AUGUSTO CASTAÑO OBANDO, DORA PATRICIA OSPINA PARRA, MARIA FERNANDA LOAIZA MONTOYA, (Interventor y/o Supervisor) </w:t>
      </w:r>
      <w:r>
        <w:rPr>
          <w:rFonts w:cs="Arial" w:ascii="Arial" w:hAnsi="Arial"/>
          <w:b/>
          <w:sz w:val="22"/>
          <w:szCs w:val="22"/>
        </w:rPr>
        <w:t xml:space="preserve">JOSE ARVEY BECERRA MATERON </w:t>
      </w:r>
      <w:r>
        <w:rPr>
          <w:rFonts w:cs="Arial" w:ascii="Arial" w:hAnsi="Arial"/>
          <w:sz w:val="22"/>
          <w:szCs w:val="22"/>
        </w:rPr>
        <w:t xml:space="preserve">representante Legal de Smart TMT(Contratista), con el fin de iniciar con el objeto relacionado en el Contrato de prestación de Servicios No.                  de    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 se firma en Pereira, por los que en ella intervinieron.</w:t>
      </w:r>
    </w:p>
    <w:p>
      <w:pPr>
        <w:pStyle w:val="Sinespaciad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inespaciad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inespaciad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ESAR AUGUSTO CASTAÑO OBANDO </w:t>
        <w:tab/>
        <w:tab/>
        <w:t xml:space="preserve">DORA PATRICIA OSPINA PAR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tor de Infraestructura Tecnológica</w:t>
        <w:tab/>
        <w:tab/>
        <w:t xml:space="preserve">Tesore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inespaciad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s-ES_tradnl"/>
        </w:rPr>
        <w:t>MARIA FERNANDA LOAIZA MONTOYA</w:t>
        <w:tab/>
        <w:tab/>
      </w:r>
      <w:r>
        <w:rPr>
          <w:rFonts w:cs="Arial" w:ascii="Arial" w:hAnsi="Arial"/>
          <w:b/>
          <w:sz w:val="22"/>
          <w:szCs w:val="22"/>
        </w:rPr>
        <w:t>JOSE ARVEY BECERRA MATERON</w:t>
      </w:r>
    </w:p>
    <w:p>
      <w:pPr>
        <w:pStyle w:val="Sinespaciado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ubsecretaria de Asuntos Tributarios. 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Contratista (Nombre y firma)</w:t>
      </w:r>
    </w:p>
    <w:p>
      <w:pPr>
        <w:pStyle w:val="Sinespaciad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nterventor  y/o Supervisor  (Nombre y firma)               </w:t>
        <w:tab/>
      </w:r>
    </w:p>
    <w:p>
      <w:pPr>
        <w:pStyle w:val="Sinespaciad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708" w:top="2380" w:footer="91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43815</wp:posOffset>
          </wp:positionV>
          <wp:extent cx="1104900" cy="610870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-316230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664845</wp:posOffset>
              </wp:positionV>
              <wp:extent cx="6162675" cy="19050"/>
              <wp:effectExtent l="635" t="19050" r="635" b="41910"/>
              <wp:wrapNone/>
              <wp:docPr id="2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908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2.35pt" to="489.7pt,53.8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4140</wp:posOffset>
              </wp:positionH>
              <wp:positionV relativeFrom="paragraph">
                <wp:posOffset>83820</wp:posOffset>
              </wp:positionV>
              <wp:extent cx="3457575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>ACTA DE IN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37.5pt;mso-wrap-distance-left:9.05pt;mso-wrap-distance-right:9.05pt;mso-wrap-distance-top:0pt;mso-wrap-distance-bottom:0pt;margin-top:6.6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>ACTA DE INIC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965</wp:posOffset>
              </wp:positionH>
              <wp:positionV relativeFrom="paragraph">
                <wp:posOffset>807720</wp:posOffset>
              </wp:positionV>
              <wp:extent cx="119062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63.6pt;mso-position-vertical-relative:text;margin-left: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3850</wp:posOffset>
              </wp:positionH>
              <wp:positionV relativeFrom="paragraph">
                <wp:posOffset>742315</wp:posOffset>
              </wp:positionV>
              <wp:extent cx="2028825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Julio 17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9.05pt;mso-wrap-distance-right:9.05pt;mso-wrap-distance-top:0pt;mso-wrap-distance-bottom:0pt;margin-top:58.4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Julio 17 de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2:00Z</dcterms:created>
  <dc:creator>Naty</dc:creator>
  <dc:description/>
  <cp:keywords/>
  <dc:language>en-US</dc:language>
  <cp:lastModifiedBy>Paula Andrea Zapata Villa</cp:lastModifiedBy>
  <cp:lastPrinted>2018-02-14T09:44:00Z</cp:lastPrinted>
  <dcterms:modified xsi:type="dcterms:W3CDTF">2018-02-14T15:00:00Z</dcterms:modified>
  <cp:revision>4</cp:revision>
  <dc:subject/>
  <dc:title/>
</cp:coreProperties>
</file>