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</w:rPr>
        <w:t>Siendo las 3: 00 horas p.m. del 4 de diciembre de 2018, se lleva a cabo en la Secretaria de Tecnologías de la información y la Comunicación, la diligencia de cierre del proceso y apertura de las propuestas presentadas para participar en el Proceso de Mínima Cuantía Nro. 379 de 2018, Cuyo objeto es “</w:t>
      </w:r>
      <w:r>
        <w:rPr>
          <w:rFonts w:cs="Arial" w:ascii="Arial" w:hAnsi="Arial"/>
          <w:b/>
          <w:i/>
        </w:rPr>
        <w:t>ADQUISICION DE UN SERVIDOR Y ELEMENTOS DE RED REQUERIDOS PARA EL MUNICIPIO DE PEREIRA</w:t>
      </w:r>
      <w:r>
        <w:rPr>
          <w:rFonts w:cs="Arial" w:ascii="Arial Narrow" w:hAnsi="Arial Narrow"/>
          <w:b/>
          <w:sz w:val="24"/>
          <w:szCs w:val="24"/>
          <w:lang w:val="es-CO"/>
        </w:rPr>
        <w:t>”</w:t>
      </w:r>
      <w:r>
        <w:rPr>
          <w:rFonts w:cs="Arial" w:ascii="Arial Narrow" w:hAnsi="Arial Narrow"/>
          <w:sz w:val="24"/>
          <w:szCs w:val="24"/>
        </w:rPr>
        <w:t>; de acuerdo al numeral 12.  De la Invitación pública, acto previamente señalado en la convocatoria y que para tal fin y dentro de la hora señalada se presentaron los siguientes proponente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  <w:t xml:space="preserve">Según del Numeral 12 de la Invitación pública del proceso de Mínima cuantía Nro. 379 de 2018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3625"/>
        <w:gridCol w:w="2518"/>
        <w:gridCol w:w="252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ÓN SOCIA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I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O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ANDRES FERNANDO ARANGO ARIA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10.185.492-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 xml:space="preserve">2:30 PM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 xml:space="preserve">ELATIN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900.424.944-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 xml:space="preserve">2:55 PM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Siendo el día 4 de diciembre de 2018, fecha establecida de acuerdo al numeral 21 de la invitación Pública, se realiza la recepción de los documentos habilitantes y propuesta económica del presente proceso de contratación para lo cual se reciben las propuestas al presente proceso de selección. Dejando constancia de la hora y fecha de recepción de las mismas y la consignación de la oferta económica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2136"/>
        <w:gridCol w:w="1546"/>
        <w:gridCol w:w="2588"/>
        <w:gridCol w:w="1547"/>
        <w:gridCol w:w="13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ÓN SOCI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I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PRESENTANTE LEGAL Y/O DELEGAD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VALOR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OLIOS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ANDRES FERNANDO ARANGO ARIA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10185492-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ANDRES FERNANDO ARANGO ARI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$32.430.172 IVA INCLUI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 xml:space="preserve">ELATIN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900.424.944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FRANCISCO NIÑ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$36.999.480 IVA INCLUI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 deja constancia que la verificación de documentos, la evaluación jurídica, técnica y económica, se realizara de acuerdo al término establecido en el cronograma de la invitación pública del presente proceso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ara constancia se firma en Pereira, por los que en ella intervinieron, siendo las 3:10 p.m. </w:t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JAIME WAINER RUIZ RENTERIA</w:t>
      </w:r>
    </w:p>
    <w:p>
      <w:pPr>
        <w:pStyle w:val="TextBody"/>
        <w:spacing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Secretario de Tecnologías de la Información y la Comunicación</w:t>
      </w:r>
    </w:p>
    <w:p>
      <w:pPr>
        <w:pStyle w:val="TextBody"/>
        <w:spacing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JHON ALEXANDER LOAIZA GONZALEZ</w:t>
      </w:r>
    </w:p>
    <w:p>
      <w:pPr>
        <w:pStyle w:val="TextBody"/>
        <w:spacing w:lineRule="atLeast" w:line="240" w:before="0" w:after="0"/>
        <w:ind w:right="-425" w:hanging="0"/>
        <w:rPr/>
      </w:pPr>
      <w:r>
        <w:rPr>
          <w:rFonts w:cs="Tahoma" w:ascii="Arial Narrow" w:hAnsi="Arial Narrow"/>
          <w:b/>
          <w:sz w:val="24"/>
          <w:szCs w:val="24"/>
        </w:rPr>
        <w:t xml:space="preserve">Profesional - Acompañamiento Legal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ab/>
        <w:tab/>
        <w:tab/>
        <w:tab/>
        <w:tab/>
        <w:tab/>
        <w:t>Proponente   __________________________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Elaboró:</w:t>
        <w:tab/>
        <w:t xml:space="preserve"> Paula Andrea Zapata Villa – Auxiliar Administrativa.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1418" w:top="2268" w:footer="85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</w:r>
  </w:p>
  <w:p>
    <w:pPr>
      <w:pStyle w:val="Footer"/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105</wp:posOffset>
          </wp:positionH>
          <wp:positionV relativeFrom="paragraph">
            <wp:posOffset>-280035</wp:posOffset>
          </wp:positionV>
          <wp:extent cx="607060" cy="682625"/>
          <wp:effectExtent l="0" t="0" r="0" b="0"/>
          <wp:wrapTight wrapText="bothSides">
            <wp:wrapPolygon edited="0">
              <wp:start x="1686" y="1196"/>
              <wp:lineTo x="1686" y="20997"/>
              <wp:lineTo x="20922" y="20997"/>
              <wp:lineTo x="20922" y="1196"/>
              <wp:lineTo x="1686" y="1196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arrera 7a No. 18-55 piso 5</w:t>
    </w:r>
  </w:p>
  <w:p>
    <w:pPr>
      <w:pStyle w:val="Footer"/>
      <w:jc w:val="center"/>
      <w:rPr>
        <w:rFonts w:ascii="Trebuchet MS" w:hAnsi="Trebuchet MS" w:eastAsia="Arial Unicode MS" w:cs="Trebuchet MS"/>
        <w:b/>
        <w:b/>
        <w:sz w:val="18"/>
        <w:lang w:val="pt-BR"/>
      </w:rPr>
    </w:pPr>
    <w:r>
      <w:rPr>
        <w:rFonts w:eastAsia="Arial Unicode MS" w:cs="Trebuchet MS" w:ascii="Trebuchet MS" w:hAnsi="Trebuchet MS"/>
        <w:b/>
        <w:sz w:val="18"/>
        <w:lang w:val="pt-BR"/>
      </w:rPr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  <w:t>Piso 5    Tel.: (9)32482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1"/>
      <w:gridCol w:w="2783"/>
      <w:gridCol w:w="4301"/>
    </w:tblGrid>
    <w:tr>
      <w:trPr>
        <w:trHeight w:val="1603" w:hRule="atLeast"/>
      </w:trPr>
      <w:tc>
        <w:tcPr>
          <w:tcW w:w="3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83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78435</wp:posOffset>
                </wp:positionV>
                <wp:extent cx="1495425" cy="617855"/>
                <wp:effectExtent l="0" t="0" r="0" b="0"/>
                <wp:wrapTight wrapText="bothSides">
                  <wp:wrapPolygon edited="0">
                    <wp:start x="4262" y="992"/>
                    <wp:lineTo x="1510" y="992"/>
                    <wp:lineTo x="411" y="2654"/>
                    <wp:lineTo x="547" y="6309"/>
                    <wp:lineTo x="1649" y="11627"/>
                    <wp:lineTo x="1649" y="13290"/>
                    <wp:lineTo x="4950" y="16944"/>
                    <wp:lineTo x="6327" y="16944"/>
                    <wp:lineTo x="6189" y="19270"/>
                    <wp:lineTo x="10728" y="20599"/>
                    <wp:lineTo x="18020" y="20599"/>
                    <wp:lineTo x="18983" y="20599"/>
                    <wp:lineTo x="20497" y="18607"/>
                    <wp:lineTo x="20772" y="17278"/>
                    <wp:lineTo x="20635" y="16944"/>
                    <wp:lineTo x="21185" y="14286"/>
                    <wp:lineTo x="21185" y="8968"/>
                    <wp:lineTo x="19809" y="8305"/>
                    <wp:lineTo x="7427" y="6309"/>
                    <wp:lineTo x="7565" y="4650"/>
                    <wp:lineTo x="6877" y="1992"/>
                    <wp:lineTo x="6051" y="992"/>
                    <wp:lineTo x="4262" y="99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5">
                    <wp:simplePos x="0" y="0"/>
                    <wp:positionH relativeFrom="column">
                      <wp:posOffset>448310</wp:posOffset>
                    </wp:positionH>
                    <wp:positionV relativeFrom="paragraph">
                      <wp:posOffset>137795</wp:posOffset>
                    </wp:positionV>
                    <wp:extent cx="2373630" cy="6794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73630" cy="67945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SECRETARIA DE TECNOLOGIAS DE LA INFORMACION Y LA COMUNICACIÓN 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ind w:left="1560" w:hanging="142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400   -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86.9pt;height:53.5pt;mso-wrap-distance-left:9.05pt;mso-wrap-distance-right:9.05pt;mso-wrap-distance-top:3.6pt;mso-wrap-distance-bottom:3.6pt;margin-top:10.85pt;mso-position-vertical-relative:text;margin-left:35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SECRETARIA DE TECNOLOGIAS DE LA INFORMACION Y LA COMUNICACIÓN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ind w:left="1560" w:hanging="142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400   -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824865</wp:posOffset>
          </wp:positionV>
          <wp:extent cx="826770" cy="730250"/>
          <wp:effectExtent l="0" t="0" r="0" b="0"/>
          <wp:wrapTight wrapText="bothSides">
            <wp:wrapPolygon edited="0">
              <wp:start x="4463" y="2509"/>
              <wp:lineTo x="4463" y="11045"/>
              <wp:lineTo x="5706" y="14562"/>
              <wp:lineTo x="5953" y="16571"/>
              <wp:lineTo x="6699" y="18580"/>
              <wp:lineTo x="7444" y="19081"/>
              <wp:lineTo x="8190" y="19334"/>
              <wp:lineTo x="10674" y="19334"/>
              <wp:lineTo x="11661" y="19334"/>
              <wp:lineTo x="13152" y="19334"/>
              <wp:lineTo x="14394" y="18834"/>
              <wp:lineTo x="16878" y="11045"/>
              <wp:lineTo x="16878" y="2509"/>
              <wp:lineTo x="4463" y="2509"/>
            </wp:wrapPolygon>
          </wp:wrapTight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4"/>
        <w:szCs w:val="24"/>
      </w:rPr>
      <w:t>ACTA DE CIERRE DE PROCESO DE SELECCIÓN MINIMA CUANTIA Nro  Nro. 379  de 2018.</w:t>
    </w:r>
  </w:p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18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CarCar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Book Antiqua" w:hAnsi="Book Antiqua" w:cs="Book Antiqua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312">
    <w:name w:val="WW-Texto independiente 312"/>
    <w:basedOn w:val="Normal"/>
    <w:qFormat/>
    <w:pPr>
      <w:widowControl w:val="false"/>
      <w:suppressAutoHyphens w:val="true"/>
      <w:jc w:val="both"/>
    </w:pPr>
    <w:rPr>
      <w:rFonts w:ascii="Tahoma" w:hAnsi="Tahoma" w:eastAsia="HG Mincho Light J;Times New Roman" w:cs="Tahoma"/>
      <w:color w:val="000000"/>
      <w:sz w:val="28"/>
      <w:lang w:val="en-US"/>
    </w:rPr>
  </w:style>
  <w:style w:type="paragraph" w:styleId="WWTextoindependiente3">
    <w:name w:val="WW-Texto independiente 3"/>
    <w:basedOn w:val="Normal"/>
    <w:qFormat/>
    <w:pPr>
      <w:suppressAutoHyphens w:val="true"/>
      <w:spacing w:before="80" w:after="80"/>
      <w:jc w:val="both"/>
    </w:pPr>
    <w:rPr>
      <w:rFonts w:ascii="Tahoma" w:hAnsi="Tahoma" w:cs="Tahoma"/>
      <w:sz w:val="24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5"/>
      <w:lang w:val="es-E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4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1410" w:hanging="1410"/>
      <w:jc w:val="both"/>
    </w:pPr>
    <w:rPr>
      <w:lang w:val="es-ES" w:eastAsia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3"/>
      </w:numPr>
      <w:ind w:hanging="720"/>
      <w:jc w:val="both"/>
    </w:pPr>
    <w:rPr>
      <w:rFonts w:ascii="Arial" w:hAnsi="Arial" w:eastAsia="Arial" w:cs="Arial"/>
      <w:b/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55:00Z</dcterms:created>
  <dc:creator>lmarin</dc:creator>
  <dc:description/>
  <cp:keywords/>
  <dc:language>en-US</dc:language>
  <cp:lastModifiedBy>Paula Andrea Zapata Villa</cp:lastModifiedBy>
  <cp:lastPrinted>2018-12-04T15:15:00Z</cp:lastPrinted>
  <dcterms:modified xsi:type="dcterms:W3CDTF">2018-12-04T20:17:00Z</dcterms:modified>
  <cp:revision>4</cp:revision>
  <dc:subject/>
  <dc:title>ACTA DE CIERRE Y APERTURA DE LAS PROPUESTAS</dc:title>
</cp:coreProperties>
</file>