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TRATO No 3198  DEL 13 de Marzo de 2018.</w:t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91"/>
      </w:tblGrid>
      <w:tr>
        <w:trPr>
          <w:trHeight w:val="5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de Contra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ceso de Contratación de Mínima Cuantía. 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Contratant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de Pereir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: Responsable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e TIC _ Dirección de Infraestructura Tecnológica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 ONIX S.A.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r y/o Supervisor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ar Augusto Castaño Obando</w:t>
            </w:r>
          </w:p>
        </w:tc>
      </w:tr>
      <w:tr>
        <w:trPr>
          <w:trHeight w:val="1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l Contrato: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r el servicio de Mantenimiento preventivo y correctivo con suministro de repuestos, para las UPS que dan soporte a las diferentes dependencias de la Alcaldía de Pereira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del Contrat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$50.199.912 IVA Incluido. </w:t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uración:                   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ueve meses(09) Diesisiete (17 ) dias. </w:t>
            </w:r>
          </w:p>
        </w:tc>
      </w:tr>
      <w:tr>
        <w:trPr>
          <w:trHeight w:val="2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lazo de Ejecució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eve meses(09) Diesisiete (17 ) dias.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echa De Inicio:        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/03/2018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echa Terminación:         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/12/2018</w:t>
            </w:r>
          </w:p>
        </w:tc>
      </w:tr>
    </w:tbl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iudad de Pereira, se reunieron: CESAR AUGUSTO OBANDO CASTAÑO (Interventor y/o Supervisor) CARLOS HOLMES ARCILA GONZALEZ(Contratista), con el fin de iniciar con el objeto relacionado en el Contrato MC Nro. 3198 del 13 de marzo de 2018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Para constancia se firma en Pereira, por los que en ella intervinieron.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ESAR AUGUSTO CASTAÑO OBANO </w:t>
        <w:tab/>
        <w:t>CARLOS HOLMES ARCILA GONZALEZ</w:t>
      </w:r>
    </w:p>
    <w:p>
      <w:pPr>
        <w:pStyle w:val="Sinespaciad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terventor  y/o Supervisor  (Nombre y firma)               </w:t>
        <w:tab/>
        <w:t>Contratista (Nombre y firm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708" w:top="2380" w:footer="9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43815</wp:posOffset>
          </wp:positionV>
          <wp:extent cx="1104900" cy="610870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-316230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664845</wp:posOffset>
              </wp:positionV>
              <wp:extent cx="6162675" cy="19050"/>
              <wp:effectExtent l="635" t="19050" r="635" b="41910"/>
              <wp:wrapNone/>
              <wp:docPr id="2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2.35pt" to="489.7pt,53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4140</wp:posOffset>
              </wp:positionH>
              <wp:positionV relativeFrom="paragraph">
                <wp:posOffset>83820</wp:posOffset>
              </wp:positionV>
              <wp:extent cx="3457575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US"/>
                            </w:rPr>
                            <w:t>ACTA DE INI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5pt;mso-wrap-distance-left:9.05pt;mso-wrap-distance-right:9.05pt;mso-wrap-distance-top:0pt;mso-wrap-distance-bottom:0pt;margin-top:6.6pt;mso-position-vertical-relative:text;margin-left:20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n-US"/>
                      </w:rPr>
                      <w:t>ACTA DE INIC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96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3850</wp:posOffset>
              </wp:positionH>
              <wp:positionV relativeFrom="paragraph">
                <wp:posOffset>742315</wp:posOffset>
              </wp:positionV>
              <wp:extent cx="2028825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Julio 17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58.45pt;mso-position-vertical-relative:text;margin-left:3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Julio 17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8:00Z</dcterms:created>
  <dc:creator>Naty</dc:creator>
  <dc:description/>
  <cp:keywords/>
  <dc:language>en-US</dc:language>
  <cp:lastModifiedBy>Paula Andrea Zapata Villa</cp:lastModifiedBy>
  <dcterms:modified xsi:type="dcterms:W3CDTF">2018-03-16T14:17:00Z</dcterms:modified>
  <cp:revision>9</cp:revision>
  <dc:subject/>
  <dc:title/>
</cp:coreProperties>
</file>