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CO"/>
        </w:rPr>
      </w:pPr>
      <w:r>
        <w:rPr>
          <w:rFonts w:cs="Arial" w:ascii="Bookman Old Style" w:hAnsi="Bookman Old Style"/>
          <w:sz w:val="24"/>
          <w:szCs w:val="24"/>
          <w:lang w:val="es-CO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cantSplit w:val="true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ICHAS DE CONTRATAC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MODALIDAD DE CONTRATACION:   </w:t>
        <w:tab/>
        <w:t xml:space="preserve">CONTRATACION DIRECTA   </w:t>
      </w:r>
    </w:p>
    <w:p>
      <w:pPr>
        <w:pStyle w:val="Normal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TIPO DE CONTRATO:   </w:t>
        <w:tab/>
        <w:tab/>
        <w:tab/>
        <w:t>PRESTACION DE SERVIC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FECHÁ DE COMITÉ: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SPONSABLE DE LA FICHA</w:t>
        <w:tab/>
        <w:tab/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Paula Andrea Zapata Villa.  </w:t>
      </w:r>
    </w:p>
    <w:p>
      <w:pPr>
        <w:pStyle w:val="Normal"/>
        <w:jc w:val="both"/>
        <w:rPr>
          <w:rFonts w:ascii="Bookman Old Style" w:hAnsi="Bookman Old Style" w:eastAsia="Bookman Old Style" w:cs="Arial"/>
          <w:sz w:val="24"/>
          <w:szCs w:val="24"/>
        </w:rPr>
      </w:pPr>
      <w:r>
        <w:rPr>
          <w:rFonts w:eastAsia="Bookman Old Style" w:cs="Arial" w:ascii="Bookman Old Style" w:hAnsi="Bookman Old Style"/>
          <w:sz w:val="24"/>
          <w:szCs w:val="24"/>
        </w:rPr>
        <w:t xml:space="preserve">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val="es-CO"/>
              </w:rPr>
              <w:t xml:space="preserve">VALOR: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s-CO"/>
              </w:rPr>
            </w:pPr>
            <w:r>
              <w:rPr>
                <w:b/>
                <w:color w:val="FF0000"/>
                <w:sz w:val="22"/>
                <w:szCs w:val="22"/>
              </w:rPr>
              <w:t>OCHENTA MILLONES OCHOCIENTOS DOS MIL PESOS M/CTE ($80.802.000) IVA inclui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OBJ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  <w:t>Servicio de un sistema de base tecnológica para el apoyo al proceso de Atención a la Comunidad para la alcaldía de Pereir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INDICADORES FINANCI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  <w:t>Se debe relacionar de manera claro indicadores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Liquidez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>Índice de endeudamiento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Roa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Roe 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Razón de Cobertura de Intereses: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FACTORES DE CALIFICACIO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  <w:t>Se debe describir de manera clara los siguientes facto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Calidad x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Factor Económico.  x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 xml:space="preserve">Industria Nacional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Ot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Nota: Solo en concurso de méritos se califica la experiencia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 xml:space="preserve">FECHA DE APERTU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  <w:t xml:space="preserve">Se relaciona la fecha de apertura del proceso de Contratación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FECHA DE CIERR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  <w:t>Se relaciona la fecha de cierra del proceso de Contratación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Bookman Old Style" w:hAnsi="Bookman Old Style" w:cs="Arial"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FECHA DE ADJUDICACIO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s-CO"/>
              </w:rPr>
              <w:t>Se especifica la fecha adjudicación y la hora de ser proceden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Bookman Old Style" w:hAnsi="Bookman Old Style" w:cs="Arial"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SEÑALAR OTRO COMPONENTE DEL PLIEGO DE PETICIONES QUE CONSIDERE NECESARI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s-CO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rdialmente, </w:t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REDY EDUARDO RUANO LOPEZ</w:t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ecretario de Tecnología de la información y la Comunicación (e).</w:t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eastAsia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FF0000"/>
        <w:lang w:val="en-US" w:eastAsia="en-US"/>
      </w:rPr>
    </w:pPr>
    <w:r>
      <w:rPr>
        <w:color w:val="FF0000"/>
        <w:lang w:val="en-US" w:eastAsia="en-US"/>
      </w:rPr>
    </w:r>
  </w:p>
  <w:p>
    <w:pPr>
      <w:pStyle w:val="Normal"/>
      <w:rPr/>
    </w:pPr>
    <w:r>
      <w:rPr>
        <w:rFonts w:cs="Arial" w:ascii="Arial" w:hAnsi="Arial"/>
        <w:sz w:val="18"/>
      </w:rPr>
      <w:t xml:space="preserve">Carrera. 8ª No. 10 – 65       Tel. 3813000       </w:t>
    </w:r>
    <w:hyperlink r:id="rId1">
      <w:r>
        <w:rPr>
          <w:rStyle w:val="InternetLink"/>
          <w:rFonts w:cs="Arial" w:ascii="Arial" w:hAnsi="Arial"/>
        </w:rPr>
        <w:t>www.bogota.gov.co</w:t>
      </w:r>
    </w:hyperlink>
    <w:r>
      <w:rPr>
        <w:rFonts w:cs="Arial" w:ascii="Arial" w:hAnsi="Arial"/>
        <w:sz w:val="18"/>
      </w:rPr>
      <w:t xml:space="preserve">      Información: Línea 1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31750</wp:posOffset>
              </wp:positionV>
              <wp:extent cx="6413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2.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121285</wp:posOffset>
          </wp:positionV>
          <wp:extent cx="826770" cy="820420"/>
          <wp:effectExtent l="0" t="0" r="0" b="0"/>
          <wp:wrapTight wrapText="bothSides">
            <wp:wrapPolygon edited="0">
              <wp:start x="4215" y="2255"/>
              <wp:lineTo x="4215" y="10798"/>
              <wp:lineTo x="6202" y="18333"/>
              <wp:lineTo x="7196" y="18333"/>
              <wp:lineTo x="7196" y="19334"/>
              <wp:lineTo x="14643" y="19334"/>
              <wp:lineTo x="14146" y="18333"/>
              <wp:lineTo x="15637" y="18333"/>
              <wp:lineTo x="16134" y="16571"/>
              <wp:lineTo x="16878" y="10291"/>
              <wp:lineTo x="16878" y="2255"/>
              <wp:lineTo x="4215" y="2255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0170</wp:posOffset>
          </wp:positionH>
          <wp:positionV relativeFrom="paragraph">
            <wp:posOffset>81280</wp:posOffset>
          </wp:positionV>
          <wp:extent cx="1495425" cy="617855"/>
          <wp:effectExtent l="0" t="0" r="0" b="0"/>
          <wp:wrapTight wrapText="bothSides">
            <wp:wrapPolygon edited="0">
              <wp:start x="4400" y="662"/>
              <wp:lineTo x="1649" y="662"/>
              <wp:lineTo x="273" y="2321"/>
              <wp:lineTo x="411" y="5980"/>
              <wp:lineTo x="1510" y="11293"/>
              <wp:lineTo x="1510" y="13623"/>
              <wp:lineTo x="4262" y="16611"/>
              <wp:lineTo x="6327" y="16611"/>
              <wp:lineTo x="6189" y="19270"/>
              <wp:lineTo x="9216" y="20599"/>
              <wp:lineTo x="18020" y="20933"/>
              <wp:lineTo x="18845" y="20933"/>
              <wp:lineTo x="20772" y="18607"/>
              <wp:lineTo x="21323" y="14619"/>
              <wp:lineTo x="21185" y="8635"/>
              <wp:lineTo x="19809" y="7972"/>
              <wp:lineTo x="7565" y="5980"/>
              <wp:lineTo x="7701" y="4650"/>
              <wp:lineTo x="6464" y="992"/>
              <wp:lineTo x="5776" y="662"/>
              <wp:lineTo x="4400" y="662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  <w:lang w:val="es-CO"/>
      </w:rPr>
    </w:pPr>
    <w:r>
      <w:rPr>
        <w:rFonts w:cs="Bookman Old Style" w:ascii="Bookman Old Style" w:hAnsi="Bookman Old Style"/>
        <w:b/>
        <w:sz w:val="24"/>
        <w:szCs w:val="24"/>
        <w:lang w:val="es-CO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  <w:lang w:val="es-CO"/>
      </w:rPr>
    </w:pPr>
    <w:r>
      <w:rPr>
        <w:rFonts w:cs="Bookman Old Style" w:ascii="Bookman Old Style" w:hAnsi="Bookman Old Style"/>
        <w:b/>
        <w:sz w:val="24"/>
        <w:szCs w:val="24"/>
        <w:lang w:val="es-CO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  <w:lang w:val="es-CO"/>
      </w:rPr>
    </w:pPr>
    <w:r>
      <w:rPr>
        <w:rFonts w:cs="Bookman Old Style" w:ascii="Bookman Old Style" w:hAnsi="Bookman Old Style"/>
        <w:b/>
        <w:sz w:val="24"/>
        <w:szCs w:val="24"/>
        <w:lang w:val="es-CO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220" cy="4279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427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lang w:val="es-CO"/>
      </w:rPr>
      <w:t xml:space="preserve">FICHA DE EJEMPLO MÓDULO DE COMITÉS DE CONTRATACIÒ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lang w:val="es-ES_tradnl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Tahoma" w:hAnsi="Tahoma" w:cs="Tahoma"/>
      <w:sz w:val="22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Textodebloque1">
    <w:name w:val="Texto de bloque1"/>
    <w:basedOn w:val="Normal"/>
    <w:qFormat/>
    <w:pPr>
      <w:widowControl w:val="false"/>
      <w:ind w:left="567" w:right="567" w:hanging="0"/>
      <w:jc w:val="both"/>
    </w:pPr>
    <w:rPr>
      <w:i/>
      <w:sz w:val="22"/>
      <w:lang w:val="es-E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ahoma" w:hAnsi="Tahoma" w:cs="Tahoma"/>
      <w:sz w:val="21"/>
      <w:lang w:val="es-E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b/>
      <w:sz w:val="22"/>
      <w:u w:val="single"/>
      <w:lang w:val="es-ES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Sangra2detindependiente1">
    <w:name w:val="Sangría 2 de t. independiente1"/>
    <w:basedOn w:val="Normal"/>
    <w:qFormat/>
    <w:pPr>
      <w:ind w:left="1410" w:right="0" w:hanging="1410"/>
      <w:jc w:val="both"/>
    </w:pPr>
    <w:rPr>
      <w:rFonts w:ascii="Arial" w:hAnsi="Arial" w:cs="Arial"/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WWNormalWeb">
    <w:name w:val="WW-Normal (Web)"/>
    <w:basedOn w:val="Normal"/>
    <w:qFormat/>
    <w:pPr>
      <w:widowControl w:val="false"/>
      <w:autoSpaceDE w:val="false"/>
      <w:spacing w:before="10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3:00Z</dcterms:created>
  <dc:creator>Secretaria General</dc:creator>
  <dc:description/>
  <cp:keywords/>
  <dc:language>en-US</dc:language>
  <cp:lastModifiedBy>Paula Andrea Zapata Villa</cp:lastModifiedBy>
  <cp:lastPrinted>2017-02-07T10:00:00Z</cp:lastPrinted>
  <dcterms:modified xsi:type="dcterms:W3CDTF">2017-02-07T15:04:00Z</dcterms:modified>
  <cp:revision>4</cp:revision>
  <dc:subject/>
  <dc:title>Memorando</dc:title>
</cp:coreProperties>
</file>