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Siendo las 03:01 horas p.m. del 8 de Octubre de 2018, se lleva a cabo en la Dirección de Infraestructura Tecnológica de la Secretaria de Tecnologías de la información y la Comunicación, la audiencia de cierre del proceso de las propuestas presentadas para participar en el Proceso Mínima Cuantía Nro. 288 de 2018, Cuyo objeto es “</w:t>
      </w:r>
      <w:r>
        <w:rPr>
          <w:rFonts w:eastAsia="Arial Unicode MS"/>
          <w:b/>
          <w:color w:val="000000"/>
          <w:sz w:val="24"/>
          <w:szCs w:val="24"/>
          <w:lang w:val="es-CO"/>
        </w:rPr>
        <w:t>Arrendamiento de la licencia de Software para ZPP con servicios de actualización, soporte técnico y mantenimiento para la optimización de los procesos al interior de las zonas de permitido parqueo  del Municipio de Pereir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ó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689"/>
        <w:gridCol w:w="1426"/>
        <w:gridCol w:w="1571"/>
        <w:gridCol w:w="32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OFERTA IVA INCLUID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NYT S.A.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427.102 -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.334.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Castaño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1482"/>
        <w:gridCol w:w="1599"/>
      </w:tblGrid>
      <w:tr>
        <w:trPr>
          <w:trHeight w:val="375" w:hRule="atLeast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CO" w:eastAsia="es-CO"/>
              </w:rPr>
              <w:t>11. EL OFERENTE DEBE ANEXAR CON SU OFERTA LOS SIGUIENTES DOCUMENTO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AFINYT S.A.S </w:t>
            </w:r>
          </w:p>
        </w:tc>
      </w:tr>
      <w:tr>
        <w:trPr>
          <w:trHeight w:val="300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FOLIO 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a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 xml:space="preserve">(Anexo A) Carta de presentación de la oferta 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 AL 4</w:t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b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(Anexo B), Certificación de experiencia debidamente diligenciado anexando los documentos que acreditan la experiencia exigida según numeral 1.2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 AL 24</w:t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c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Certificación de cumplimiento de pago de obligaciones laborales (Artículo 23 Ley 1150/2007-Ley 789 de 2002)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d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Fotocopia legible de la cédula de ciudadanía del proponente, persona natural o del representante legal, si se trata de persona jurídica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e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Fotocopia del RUT y que su actividad se encuentre registrada conforme a la normatividad vigente sobre la materia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f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Hoja de vida de la función pública persona natural o persona jurídica, según corresponda debidamente diligenciada, y firmada en original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 - 29</w:t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g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Registro Mercantil, cuando se trate de persona natural según numeral 19 de la presente invitación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A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h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Certificado de existencia y representación legal cuando se trate de personas jurídicas conforme a numeral 19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-34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i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Carta de autorización de la Junta Directiva, cuando se requiera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A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j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(Formato 1-2) documento de constitución de consorcio o unión temporal, en el evento que se presente bajo una de estas modalidades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A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k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Fotocopia libreta militar (proponente persona natural masculina menor de 50 años)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l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Documentos que acrediten las condiciones técnicas exigidas según numeral 1.2 de la invitación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 AL 41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m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>(ANEXO C) Oferta económica.</w:t>
            </w:r>
          </w:p>
        </w:tc>
        <w:tc>
          <w:tcPr>
            <w:tcW w:w="1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- 43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s-ES" w:eastAsia="es-CO"/>
              </w:rPr>
              <w:t>n)</w:t>
            </w:r>
            <w:r>
              <w:rPr>
                <w:rFonts w:eastAsia="Verdana"/>
                <w:color w:val="000000"/>
                <w:sz w:val="14"/>
                <w:szCs w:val="14"/>
                <w:lang w:val="es-ES" w:eastAsia="es-CO"/>
              </w:rPr>
              <w:t xml:space="preserve">    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  <w:lang w:val="es-ES" w:eastAsia="es-CO"/>
              </w:rPr>
              <w:t xml:space="preserve"> (ANEXO D) compromiso anticorrupción.</w:t>
            </w:r>
          </w:p>
        </w:tc>
        <w:tc>
          <w:tcPr>
            <w:tcW w:w="148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ja constancia que la verificación de documentos se realizará en el comité de evaluación, de a el plazo establecido en la Invitación para el presente proceso de mínima cuant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onstancia se firma en Pereira, por los que en ella intervinieron, siendo las 3:10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JAIME WAINER RUIZ RENTERIA</w:t>
        <w:tab/>
        <w:tab/>
        <w:tab/>
        <w:t xml:space="preserve"> JIMMY ALEJANDRO QUINTERO GIRALDO 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ecretario de TIC</w:t>
        <w:tab/>
        <w:tab/>
        <w:tab/>
        <w:t xml:space="preserve"> </w:t>
        <w:tab/>
        <w:tab/>
        <w:t>Abogado contratista –Acompañamiento Legal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LEONARDO CASTAÑO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Representante AFINYT S.A.S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ÓN Y LA COMUNICACIÓN</w:t>
                                </w:r>
                              </w:p>
                              <w:p>
                                <w:pPr>
                                  <w:pStyle w:val="Normal"/>
                                  <w:ind w:left="720" w:firstLine="696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ÓN Y LA COMUNICACIÓN</w:t>
                          </w:r>
                        </w:p>
                        <w:p>
                          <w:pPr>
                            <w:pStyle w:val="Normal"/>
                            <w:ind w:left="720" w:firstLine="696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>ACTA DE CIERRE DE PROCESO DE MINIMA CUANTÍA Nro. 0288 de 2018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;Times New Roman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3:00Z</dcterms:created>
  <dc:creator>lmarin</dc:creator>
  <dc:description/>
  <cp:keywords/>
  <dc:language>en-US</dc:language>
  <cp:lastModifiedBy>Paula Andrea Zapata Villa</cp:lastModifiedBy>
  <cp:lastPrinted>2018-01-19T15:22:00Z</cp:lastPrinted>
  <dcterms:modified xsi:type="dcterms:W3CDTF">2018-10-08T20:10:00Z</dcterms:modified>
  <cp:revision>5</cp:revision>
  <dc:subject/>
  <dc:title>ACTA DE CIERRE Y APERTURA DE LAS PROPUESTAS</dc:title>
</cp:coreProperties>
</file>