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NormalWeb"/>
        <w:spacing w:before="0" w:after="280"/>
        <w:ind w:right="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A los trece (13) días</w:t>
      </w:r>
      <w:r>
        <w:rPr>
          <w:rFonts w:cs="Arial" w:ascii="Arial" w:hAnsi="Arial"/>
        </w:rPr>
        <w:t xml:space="preserve"> del mes de Agosto de 2018</w:t>
      </w:r>
      <w:r>
        <w:rPr>
          <w:rFonts w:cs="Arial" w:ascii="Arial" w:hAnsi="Arial"/>
          <w:color w:val="000000"/>
        </w:rPr>
        <w:t xml:space="preserve">, el Secretario de Tecnologías de la Información y la Comunicación, procedió a citar a comité de evaluación para realizar la evaluación y verificación de los requisitos habilitantes para el proceso de Mínima Cuantía Nro. 220 de 2018, cuyo objeto es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sz w:val="20"/>
          <w:szCs w:val="20"/>
        </w:rPr>
        <w:t>SUMINISTRO DE UPS PARA GARANTIZAR LA OPERACIÓN CONTINUA Y UNA ALTA DISPONIBILIDAD DE LOS SISTEMAS AUTOMATIZADOS EN EL MUNICIPIO DE PEREIRA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WWNormalWeb"/>
        <w:spacing w:before="0" w:after="280"/>
        <w:ind w:right="1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acuerdo con lo previsto en la </w:t>
      </w:r>
      <w:r>
        <w:rPr>
          <w:rFonts w:cs="Arial" w:ascii="Arial" w:hAnsi="Arial"/>
        </w:rPr>
        <w:t xml:space="preserve">Ley 1474 de 2011 y el Decreto 1082 de 2015 y que se consignan en el presente informe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LIMIN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l Municipio de Pereira a través de la Secretaria de Tecnologías de la Información y la Comunicación  del Municipio de Pereira,  el día 03 de agosto de 2018, publicó en la página </w:t>
      </w:r>
      <w:hyperlink r:id="rId2">
        <w:r>
          <w:rPr>
            <w:rStyle w:val="InternetLink"/>
            <w:rFonts w:cs="Arial" w:ascii="Arial" w:hAnsi="Arial"/>
          </w:rPr>
          <w:t>www.colombiacompra.gov.co</w:t>
        </w:r>
      </w:hyperlink>
      <w:r>
        <w:rPr>
          <w:rFonts w:cs="Arial" w:ascii="Arial" w:hAnsi="Arial"/>
          <w:color w:val="000000"/>
        </w:rPr>
        <w:t>, el proceso de mínima cuantía  Nro. 220 de 2018</w:t>
      </w:r>
      <w:r>
        <w:rPr>
          <w:rFonts w:cs="Arial" w:ascii="Arial" w:hAnsi="Arial"/>
          <w:b/>
          <w:color w:val="000000"/>
        </w:rPr>
        <w:t>, debidamente</w:t>
      </w:r>
      <w:r>
        <w:rPr>
          <w:rFonts w:cs="Arial" w:ascii="Arial" w:hAnsi="Arial"/>
          <w:color w:val="000000"/>
        </w:rPr>
        <w:t xml:space="preserve"> firmada por el representante legal de la Entidad Municipal, con lo que se entiende aprobada la apertura del referido proceso de contratació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EPCIÒN DE PROPUE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Dentro de la fecha y hora prevista en los pliegos de condiciones, para el cierre de la recepción de Documentos y requisitos habilitantes realizado el día 10 de agosto de 2018 a las 4.00 p.m. se presentaron las Ofertas, as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851"/>
        <w:gridCol w:w="1657"/>
        <w:gridCol w:w="35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TRONICIS LD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164.421-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AN CARLOS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 ONIX S.A.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.000.111-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OLES ARCIL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 COMUNICACIONE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2.057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LOAIZA</w:t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VALUACIÒN Y VERIFICACIÓN REQUISITOS HABILITANTE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n esta etapa del proceso, el comité evaluación procede a evaluar el sobre con la documentación presentada, aplicando las condiciones exigidas en la invitación publica proceso mc 220 de 2018; cuyo alcance es </w:t>
      </w:r>
      <w:r>
        <w:rPr>
          <w:rFonts w:cs="Arial" w:ascii="Arial" w:hAnsi="Arial"/>
          <w:b/>
          <w:sz w:val="20"/>
          <w:szCs w:val="20"/>
        </w:rPr>
        <w:t>SUMINISTRO DE UPS PARA GARANTIZAR LA OPERACIÓN CONTINUA Y UNA ALTA DISPONIBILIDAD DE LOS SISTEMAS AUTOMATIZADOS EN EL MUNICIPIO DE PEREIRA</w:t>
      </w:r>
      <w:r>
        <w:rPr>
          <w:rFonts w:cs="Arial" w:ascii="Arial" w:hAnsi="Arial"/>
          <w:bCs/>
          <w:color w:val="000000"/>
        </w:rPr>
        <w:t>. El plazo máximo para su instalación y configuración será de un (1) mes después de firmado el contrato, verificación que se sintetiza en el siguiente cuadro:</w:t>
      </w:r>
    </w:p>
    <w:p>
      <w:pPr>
        <w:pStyle w:val="Prrafodelista"/>
        <w:ind w:left="0" w:hanging="0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en-US"/>
        </w:rPr>
      </w:r>
    </w:p>
    <w:p>
      <w:pPr>
        <w:pStyle w:val="Prrafodelista"/>
        <w:ind w:left="0" w:hanging="0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 comité evaluador procede a realizar la Revisión de los Requisitos y condiciones técnicas: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keepLines/>
        <w:numPr>
          <w:ilvl w:val="0"/>
          <w:numId w:val="3"/>
        </w:numPr>
        <w:spacing w:lineRule="auto" w:line="276" w:before="4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CONDICIONES TECNICAS MINIMAS EXIGIDAS:</w:t>
      </w:r>
    </w:p>
    <w:p>
      <w:pPr>
        <w:pStyle w:val="Heading2"/>
        <w:keepLines/>
        <w:spacing w:lineRule="auto" w:line="276" w:before="4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ICHAS TÉCNICAS DE LAS UP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217"/>
        <w:gridCol w:w="1011"/>
        <w:gridCol w:w="891"/>
        <w:gridCol w:w="1678"/>
      </w:tblGrid>
      <w:tr>
        <w:trPr>
          <w:trHeight w:val="825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DESCRIPCION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CANTIDAD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 w:eastAsia="es-CO"/>
              </w:rPr>
              <w:t>SERVITRONICIS LDTA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 xml:space="preserve">OBSERVACION </w:t>
            </w:r>
          </w:p>
        </w:tc>
      </w:tr>
      <w:tr>
        <w:trPr>
          <w:trHeight w:val="31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CUMPLE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FOLIO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UPS  DE 15KVA TOPOLOGIA TRUE ON LINE, AUTONOMIA DE DIEZ MINUTOS</w:t>
            </w:r>
          </w:p>
        </w:tc>
        <w:tc>
          <w:tcPr>
            <w:tcW w:w="121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1</w:t>
            </w:r>
          </w:p>
        </w:tc>
        <w:tc>
          <w:tcPr>
            <w:tcW w:w="3580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 SE EVIDENCIA EL CUMPLIMIENTO TOTAL  DE LAS CARACTERISTICAS TECNICAS PRESENTADAS EN LA PROPUESTA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Bifásicas tipo True On-line doble conversión, onda senoidal, autonomía expandible, bypass automático y de mantenimiento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 AL 13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Tecnología PWM de alta frecuencia. Panel frontal LCD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Entrada BIFÁSICA NOMINAL 208 voltios. Factor de potencia de entrada 0,98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Salida nominal 2 X 115 voltios (bifásico) y 1 X 115 voltios (monofásico)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Transformador incorporado para aislamiento galvánico total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 SE EVIDENCIA EL CUMPLIMIENTO TOTAL  DE LAS CARACTERISTICAS TECNICAS PRESENTADAS EN LA PROPUESTA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Software UPSMON incluido para shutdown y monitoreo de tensiones, autonomías, etc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Agente comunicaciones SNMP para monitoreo red LAN y/o WAN opcional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Calidad ISO-9001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Para servidores de misión crítica, redes medianas y grandes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UPS 30KVA, CONFIGURADA TRIFASICA DE ENTRADA Y SALIDA 208V. TRUE ON LINE, DOBLE CONVERSION, TIPO TORRE. ALTA FRECUENCIA. SIN BATERIAS.</w:t>
            </w:r>
          </w:p>
        </w:tc>
        <w:tc>
          <w:tcPr>
            <w:tcW w:w="1217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1</w:t>
            </w:r>
          </w:p>
        </w:tc>
        <w:tc>
          <w:tcPr>
            <w:tcW w:w="1011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 AL 13</w:t>
            </w:r>
          </w:p>
        </w:tc>
        <w:tc>
          <w:tcPr>
            <w:tcW w:w="167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NOTA: AGREGANDO 2 BATERIAS DE 12V/35AH Y UTILIZANDO LAS 32 BATERIAS DE LA UPS POWERWARE DE 40KVA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91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8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UPS 6KVA, BIFASICA, CON TRANSFORMADOR DE AISLAMIENTO, TOPOLOGIA TRUE ON LINE, DOBLE CONVERSION, CONEXIÓN EN PARALELO, AUTONOMIA DE DIEZ MINUTOS.</w:t>
            </w:r>
          </w:p>
        </w:tc>
        <w:tc>
          <w:tcPr>
            <w:tcW w:w="121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1</w:t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C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 AL 15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CO" w:eastAsia="es-CO"/>
              </w:rPr>
              <w:t>NO SE EVIDENCIA EL CUMPLIMIENTO TOTAL  DE LAS CARACTERISTICAS TECNICAS PRESENTADAS EN LA PROPUESTA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Bifásifa tipo True On-line mdoble conversion, onda senoidal, autonomia expandible, bypass automatica y manual.</w:t>
            </w:r>
          </w:p>
        </w:tc>
        <w:tc>
          <w:tcPr>
            <w:tcW w:w="12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Tecnologia PWM/IGBT y transformados de aislamiento.</w:t>
            </w:r>
          </w:p>
        </w:tc>
        <w:tc>
          <w:tcPr>
            <w:tcW w:w="12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C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NO SE EVIDENCIAN LAS CARACTERISTICAS TECNICAS EN LA PROPUESTA</w:t>
            </w:r>
          </w:p>
        </w:tc>
      </w:tr>
      <w:tr>
        <w:trPr>
          <w:trHeight w:val="81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Voltaje y frecuencia de entrada para operación con red 176V a 300V, 60Hz +/- 4Hz Voltaje y frecuencia de salida 2x115 o 1x115VAC +/-3%, 60Hz.</w:t>
            </w:r>
          </w:p>
        </w:tc>
        <w:tc>
          <w:tcPr>
            <w:tcW w:w="12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Posibilidad de crecimiento hasta cuatro UPS`S, es decir 40Kva, conectadas en paralelo. Factor de potencia a la salida 0.9.</w:t>
            </w:r>
          </w:p>
        </w:tc>
        <w:tc>
          <w:tcPr>
            <w:tcW w:w="12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C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SE ANEXA DOCUMENTOS DEL FABRICANTE 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Opcion SNMP</w:t>
            </w:r>
          </w:p>
        </w:tc>
        <w:tc>
          <w:tcPr>
            <w:tcW w:w="12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</w:t>
            </w:r>
          </w:p>
        </w:tc>
        <w:tc>
          <w:tcPr>
            <w:tcW w:w="1678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217"/>
        <w:gridCol w:w="1011"/>
        <w:gridCol w:w="891"/>
        <w:gridCol w:w="1678"/>
      </w:tblGrid>
      <w:tr>
        <w:trPr>
          <w:trHeight w:val="825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DESCRIPCION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CANTIDAD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 w:eastAsia="es-CO"/>
              </w:rPr>
              <w:t>COMERCIAL ONIX S.A.S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 xml:space="preserve">OBSERVACION </w:t>
            </w:r>
          </w:p>
        </w:tc>
      </w:tr>
      <w:tr>
        <w:trPr>
          <w:trHeight w:val="31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CUMPLE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FOLIO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UPS  DE 15KVA TOPOLOGIA TRUE ON LINE, AUTONOMIA DE DIEZ MINUTOS</w:t>
            </w:r>
          </w:p>
        </w:tc>
        <w:tc>
          <w:tcPr>
            <w:tcW w:w="121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1</w:t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2 AL 87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Bifásicas tipo True On-line doble conversión, onda senoidal, autonomía expandible, bypass automático y de mantenimiento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2 AL 85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Tecnología PWM de alta frecuencia. Panel frontal LCD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-84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Entrada BIFÁSICA NOMINAL 208 voltios. Factor de potencia de entrada 0,98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Salida nominal 2 X 115 voltios (bifásico) y 1 X 115 voltios (monofásico)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Transformador incorporado para aislamiento galvánico total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4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Software UPSMON incluido para shutdown y monitoreo de tensiones, autonomías, etc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Agente comunicaciones SNMP para monitoreo red LAN y/o WAN opcional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Calidad ISO-9001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Para servidores de misión crítica, redes medianas y grandes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UPS 30KVA, CONFIGURADA TRIFASICA DE ENTRADA Y SALIDA 208V. TRUE ON LINE, DOBLE CONVERSION, TIPO TORRE. ALTA FRECUENCIA. SIN BATERIAS.</w:t>
            </w:r>
          </w:p>
        </w:tc>
        <w:tc>
          <w:tcPr>
            <w:tcW w:w="1217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1</w:t>
            </w:r>
          </w:p>
        </w:tc>
        <w:tc>
          <w:tcPr>
            <w:tcW w:w="1011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0 -81</w:t>
            </w:r>
          </w:p>
        </w:tc>
        <w:tc>
          <w:tcPr>
            <w:tcW w:w="167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NOTA: AGREGANDO 2 BATERIAS DE 12V/35AH Y UTILIZANDO LAS 32 BATERIAS DE LA UPS POWERWARE DE 40KVA.</w:t>
            </w:r>
          </w:p>
        </w:tc>
        <w:tc>
          <w:tcPr>
            <w:tcW w:w="1217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91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8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UPS 6KVA, BIFASICA, CON TRANSFORMADOR DE AISLAMIENTO, TOPOLOGIA TRUE ON LINE, DOBLE CONVERSION, CONEXIÓN EN PARALELO, AUTONOMIA DE DIEZ MINUTOS.</w:t>
            </w:r>
          </w:p>
        </w:tc>
        <w:tc>
          <w:tcPr>
            <w:tcW w:w="121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1</w:t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Bifásifa tipo True On-line mdoble conversion, onda senoidal, autonomia expandible, bypass automatica y manual.</w:t>
            </w:r>
          </w:p>
        </w:tc>
        <w:tc>
          <w:tcPr>
            <w:tcW w:w="12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Tecnologia PWM/IGBT y transformados de aislamiento.</w:t>
            </w:r>
          </w:p>
        </w:tc>
        <w:tc>
          <w:tcPr>
            <w:tcW w:w="12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Voltaje y frecuencia de entrada para operación con red 176V a 300V, 60Hz +/- 4Hz Voltaje y frecuencia de salida 2x115 o 1x115VAC +/-3%, 60Hz.</w:t>
            </w:r>
          </w:p>
        </w:tc>
        <w:tc>
          <w:tcPr>
            <w:tcW w:w="12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7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Posibilidad de crecimiento hasta cuatro UPS`S, es decir 40Kva, conectadas en paralelo. Factor de potencia a la salida 0.9.</w:t>
            </w:r>
          </w:p>
        </w:tc>
        <w:tc>
          <w:tcPr>
            <w:tcW w:w="12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7</w:t>
            </w:r>
          </w:p>
        </w:tc>
        <w:tc>
          <w:tcPr>
            <w:tcW w:w="167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Opcion SNMP</w:t>
            </w:r>
          </w:p>
        </w:tc>
        <w:tc>
          <w:tcPr>
            <w:tcW w:w="12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91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-87</w:t>
            </w:r>
          </w:p>
        </w:tc>
        <w:tc>
          <w:tcPr>
            <w:tcW w:w="1678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1218"/>
        <w:gridCol w:w="1032"/>
        <w:gridCol w:w="1035"/>
        <w:gridCol w:w="1678"/>
      </w:tblGrid>
      <w:tr>
        <w:trPr>
          <w:trHeight w:val="825" w:hRule="atLeast"/>
        </w:trPr>
        <w:tc>
          <w:tcPr>
            <w:tcW w:w="3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DESCRIPCION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CANTIDAD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 w:eastAsia="es-CO"/>
              </w:rPr>
              <w:t xml:space="preserve">UPS COMUNICACIONES 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 xml:space="preserve">OBSERVACION </w:t>
            </w:r>
          </w:p>
        </w:tc>
      </w:tr>
      <w:tr>
        <w:trPr>
          <w:trHeight w:val="315" w:hRule="atLeast"/>
        </w:trPr>
        <w:tc>
          <w:tcPr>
            <w:tcW w:w="3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CUMPL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FOLIO</w:t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UPS  DE 15KVA TOPOLOGIA TRUE ON LINE, AUTONOMIA DE DIEZ MINUTOS</w:t>
            </w:r>
          </w:p>
        </w:tc>
        <w:tc>
          <w:tcPr>
            <w:tcW w:w="121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1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C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o presentan fichas técnicas, no hay posibilidad de evaluar factores técnicos</w:t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Bifásicas tipo True On-line doble conversión, onda senoidal, autonomía expandible, bypass automático y de mantenimiento.</w:t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Tecnología PWM de alta frecuencia. Panel frontal LCD.</w:t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Entrada BIFÁSICA NOMINAL 208 voltios. Factor de potencia de entrada 0,98.</w:t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Salida nominal 2 X 115 voltios (bifásico) y 1 X 115 voltios (monofásico).</w:t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90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Transformador incorporado para aislamiento galvánico total.</w:t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Software UPSMON incluido para shutdown y monitoreo de tensiones, autonomías, etc.</w:t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Agente comunicaciones SNMP para monitoreo red LAN y/o WAN opcional.</w:t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Calidad ISO-9001.</w:t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Para servidores de misión crítica, redes medianas y grandes.</w:t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81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UPS 30KVA, CONFIGURADA TRIFASICA DE ENTRADA Y SALIDA 208V. TRUE ON LINE, DOBLE CONVERSION, TIPO TORRE. ALTA FRECUENCIA. SIN BATERIAS.</w:t>
            </w:r>
          </w:p>
        </w:tc>
        <w:tc>
          <w:tcPr>
            <w:tcW w:w="1218" w:type="dxa"/>
            <w:vMerge w:val="restart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1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NOTA: AGREGANDO 2 BATERIAS DE 12V/35AH Y UTILIZANDO LAS 32 BATERIAS DE LA UPS POWERWARE DE 40KVA.</w:t>
            </w:r>
          </w:p>
        </w:tc>
        <w:tc>
          <w:tcPr>
            <w:tcW w:w="1218" w:type="dxa"/>
            <w:vMerge w:val="continue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8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UPS 6KVA, BIFASICA, CON TRANSFORMADOR DE AISLAMIENTO, TOPOLOGIA TRUE ON LINE, DOBLE CONVERSION, CONEXIÓN EN PARALELO, AUTONOMIA DE DIEZ MINUTOS.</w:t>
            </w:r>
          </w:p>
        </w:tc>
        <w:tc>
          <w:tcPr>
            <w:tcW w:w="12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1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Bifásifa tipo True On-line mdoble conversion, onda senoidal, autonomia expandible, bypass automatica y manual.</w:t>
            </w:r>
          </w:p>
        </w:tc>
        <w:tc>
          <w:tcPr>
            <w:tcW w:w="12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2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Tecnologia PWM/IGBT y transformados de aislamiento.</w:t>
            </w:r>
          </w:p>
        </w:tc>
        <w:tc>
          <w:tcPr>
            <w:tcW w:w="12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81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Voltaje y frecuencia de entrada para operación con red 176V a 300V, 60Hz +/- 4Hz Voltaje y frecuencia de salida 2x115 o 1x115VAC +/-3%, 60Hz.</w:t>
            </w:r>
          </w:p>
        </w:tc>
        <w:tc>
          <w:tcPr>
            <w:tcW w:w="12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40" w:hRule="atLeast"/>
        </w:trPr>
        <w:tc>
          <w:tcPr>
            <w:tcW w:w="387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Posibilidad de crecimiento hasta cuatro UPS`S, es decir 40Kva, conectadas en paralelo. Factor de potencia a la salida 0.9.</w:t>
            </w:r>
          </w:p>
        </w:tc>
        <w:tc>
          <w:tcPr>
            <w:tcW w:w="12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CO"/>
              </w:rPr>
              <w:t>+ Opcion SNMP</w:t>
            </w:r>
          </w:p>
        </w:tc>
        <w:tc>
          <w:tcPr>
            <w:tcW w:w="12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12. REQUISITOS HABILITANTES DOCUMENTOS REQUERIDO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 procede a verificar los requisitos habilitantes de la misma, así: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051"/>
        <w:gridCol w:w="1001"/>
        <w:gridCol w:w="1497"/>
        <w:gridCol w:w="919"/>
        <w:gridCol w:w="1009"/>
        <w:gridCol w:w="1525"/>
      </w:tblGrid>
      <w:tr>
        <w:trPr>
          <w:trHeight w:val="315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ÍTEM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RACTERÍSTICAS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CREDITACIÓN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 w:eastAsia="es-CO"/>
              </w:rPr>
              <w:t>SERVITRONICIS LDTA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 xml:space="preserve">OBSERVACION </w:t>
            </w:r>
          </w:p>
        </w:tc>
      </w:tr>
      <w:tr>
        <w:trPr>
          <w:trHeight w:val="315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CUMPLE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FOLIO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</w:r>
          </w:p>
        </w:tc>
      </w:tr>
      <w:tr>
        <w:trPr>
          <w:trHeight w:val="1020" w:hRule="atLeast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RTA DE PRESENTACIÓN DE LA PROPUESTA</w:t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De acuerdo al formato establecido por el municipio en el anexo 1 de presentación de la propuesta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nex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de presentación de la oferta debidamente diligenciado y firmado por el representante legal.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009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 Y 6</w:t>
            </w:r>
          </w:p>
        </w:tc>
        <w:tc>
          <w:tcPr>
            <w:tcW w:w="152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El oferente y su representante legal deberán encontrarse libres de inhabilidades, incompatibilidades y no tener ninguna prohibición para contratar, para lo cual deberá incluirse una DECLARACIÓN EXPRESA.</w:t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8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MPROMISO ANTICORRUPCIÓN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uscribir y ejecutar las afirmaciones contenidas en el anexo de compromiso anticorrupción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nex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debidamente diligenciado y firmado por el representante legal.</w:t>
            </w:r>
          </w:p>
        </w:tc>
        <w:tc>
          <w:tcPr>
            <w:tcW w:w="91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00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 AL 18</w:t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PACIDAD JURÍDICA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Objeto social relacionado con el objeto del contrato.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existencia y representación o Registro Mercantil cuya expedición no supere los 30 días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009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 AL 58</w:t>
            </w:r>
          </w:p>
        </w:tc>
        <w:tc>
          <w:tcPr>
            <w:tcW w:w="152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Término de duración superior al contrato y un año más.</w:t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ayoría de edad.</w:t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usencia de limitaciones para contratar.</w:t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alidad del representante legal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utorización para contratar 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opia de la cédula (amarilla con hologramas).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XPERIENCIA*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úmero de contratos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Sumatoria del valor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es-CO"/>
              </w:rPr>
              <w:t>Certificaciones/ contratos/ facturas/  actas de liquidación.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009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 AL 47</w:t>
            </w:r>
          </w:p>
        </w:tc>
        <w:tc>
          <w:tcPr>
            <w:tcW w:w="152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es-CO"/>
              </w:rPr>
              <w:t>Máxim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  <w:t xml:space="preserve">CUATRO (4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relacionado con el objeto del presente contrato.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Igual o superior al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% del valor estimado del contrato.</w:t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765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e requiere contar con dos (2) técnicos expertos en labores de soporte y mantenimiento a UPS’s, certificados por el fabricante o su representación en Colombia.</w:t>
            </w:r>
          </w:p>
        </w:tc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Los técnicos expertos deberán acreditar experiencia como mínimo de un (1) año en labores de instalación y mantenimiento de UPS’s, presentando las respectivas certificaciones laborales.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C</w:t>
            </w:r>
          </w:p>
        </w:tc>
        <w:tc>
          <w:tcPr>
            <w:tcW w:w="1009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0 AL 104</w:t>
            </w:r>
          </w:p>
        </w:tc>
        <w:tc>
          <w:tcPr>
            <w:tcW w:w="152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HOJA DE VIDA TECNICO FOLIO 100 A 104 SIN LA CERTIFICACIÓN DE EXPERIENCIA </w:t>
            </w:r>
          </w:p>
        </w:tc>
      </w:tr>
      <w:tr>
        <w:trPr>
          <w:trHeight w:val="315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805" w:hRule="atLeast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ERTIFICACIONES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Se requiere certificación del fabricante de los equipos o distribuidor autorizado en Colombia donde se acredite que el proponente se encuentra capacitado para la programación, configuración e instalación de los equipos y su respectivo software de administración de los mismos.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Certificado con vigencia mínimo de tres meses 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009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6</w:t>
            </w:r>
          </w:p>
        </w:tc>
        <w:tc>
          <w:tcPr>
            <w:tcW w:w="152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Se requiere certificación del fabricante o distribuidor autorizado en Colombia de los equipos, donde se acredite que el proponente es distribuidor autorizado de los equipos en Colombia,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Certificado con vigencia mínimo de un mes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95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STABLECIMIENTO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Un punto de atención o sucursal en el Área Metropolitana Centro Occidente, con el propósito de atender y solucionar cualquier servicio que sea requerido por El Municipio de Pereira en un tiempo máximo de cuatro (4) horas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RUT con vigencia mínimo de un mes</w:t>
            </w:r>
          </w:p>
        </w:tc>
        <w:tc>
          <w:tcPr>
            <w:tcW w:w="91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00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6 AL 57</w:t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CTIVIDAD ECONÓMICA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Relacionada con el área a contratar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RUT con vigencia mínimo de un mes</w:t>
            </w:r>
          </w:p>
        </w:tc>
        <w:tc>
          <w:tcPr>
            <w:tcW w:w="91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00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0 -61</w:t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HOJA DE VIDA FUNCIÓN PÚBLICA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Debidamente diligenciada, actualizada y firmada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Hoja de vida de la función pública.</w:t>
            </w:r>
          </w:p>
        </w:tc>
        <w:tc>
          <w:tcPr>
            <w:tcW w:w="91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00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8-69</w:t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AGO DE APORTES A LA SGSS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Encontrarse al día en los pagos del sistema integral de la seguridad social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ción de pago de aportes a la seguridad social y aportes parafiscales o  planilla de pago.</w:t>
            </w:r>
          </w:p>
        </w:tc>
        <w:tc>
          <w:tcPr>
            <w:tcW w:w="91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/P</w:t>
            </w:r>
          </w:p>
        </w:tc>
        <w:tc>
          <w:tcPr>
            <w:tcW w:w="1009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1 AL 87</w:t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OLO SIA Y REDES PENDEINTE SERVITRONICS</w:t>
            </w:r>
          </w:p>
        </w:tc>
      </w:tr>
      <w:tr>
        <w:trPr>
          <w:trHeight w:val="525" w:hRule="atLeast"/>
        </w:trPr>
        <w:tc>
          <w:tcPr>
            <w:tcW w:w="1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VERIFICACIÓN DE ANTECEDENTES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  <w:lang w:val="es-ES_tradnl" w:eastAsia="es-CO"/>
              </w:rPr>
              <w:t xml:space="preserve"> 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Los documentos que anexe el oferente, serán nuevamente verificados por el municipio en las plataformas existentes.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disciplinarios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009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9-98</w:t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fiscales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penales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Registro nacional de medidas correctivas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FERTA ECONÓMICA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  <w:lang w:val="es-ES_tradnl" w:eastAsia="es-CO"/>
              </w:rPr>
              <w:t xml:space="preserve"> 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De conformidad con el anexo 3 oferta económica.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Anexo 3 debidamente diligenciado por el representante legal (dicha firma se tendrá en cuenta como intención de participar)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009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</w:t>
            </w:r>
          </w:p>
        </w:tc>
        <w:tc>
          <w:tcPr>
            <w:tcW w:w="1525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  <w:lang w:val="es-ES_tradnl" w:eastAsia="es-CO"/>
              </w:rPr>
              <w:t xml:space="preserve"> 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Los valores identificados en la oferta económica no deben superar los valores promedios relacionados por el municipio.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20" w:hRule="atLeast"/>
        </w:trPr>
        <w:tc>
          <w:tcPr>
            <w:tcW w:w="1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  <w:lang w:val="es-ES_tradnl" w:eastAsia="es-CO"/>
              </w:rPr>
              <w:t xml:space="preserve"> 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El contenido del formulario no puede ser alterado y debe ser diligenciado en su totalidad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 SUBSANABLE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20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DOCUMENTO DE CONFORMACIÓN DE CONSORCIOS O UNIONES TEMPORALES. 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a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La duración debe ser por lo menos el término del contrato y un año más.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Anexos 5 o 6 debidamente diligenciados mediante el cual se conforma el consorcio o la unión temporal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1009" w:type="dxa"/>
            <w:vMerge w:val="restart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0 -58</w:t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b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Indicar en forma expresa si su participación es a título de consorcio o unión temporal.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existencia y representación de cada uno de los oferentes.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c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Establecer que persona, representará al consorcio o unión temporal.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d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Señalar el porcentaje de participación.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e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Adjuntar con la propuesta el certificado de existencia y representación legal o matricula mercantil de cada una de las personas que conforman el consorcio o unión temporal, atendiendo a lo exigido en la invitación pública. 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f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Que los integrantes tengan la capacidad Jurídica para obligarse o contratar.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009" w:type="dxa"/>
            <w:vMerge w:val="continue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027"/>
        <w:gridCol w:w="977"/>
        <w:gridCol w:w="1463"/>
        <w:gridCol w:w="897"/>
        <w:gridCol w:w="844"/>
        <w:gridCol w:w="918"/>
        <w:gridCol w:w="919"/>
      </w:tblGrid>
      <w:tr>
        <w:trPr>
          <w:trHeight w:val="315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ÍTEM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RACTERÍSTICAS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CREDITACIÓN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 w:eastAsia="es-CO"/>
              </w:rPr>
              <w:t>COMERCIAL ONIX S.A.S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ES_tradnl" w:eastAsia="es-CO"/>
              </w:rPr>
              <w:t xml:space="preserve">UPS COMUNICACIONES </w:t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CUMPLE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FOLIO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CUMPLE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CO"/>
              </w:rPr>
              <w:t>FOLIO</w:t>
            </w:r>
          </w:p>
        </w:tc>
      </w:tr>
      <w:tr>
        <w:trPr>
          <w:trHeight w:val="1020" w:hRule="atLeast"/>
        </w:trPr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RTA DE PRESENTACIÓN DE LA PROPUESTA</w:t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De acuerdo al formato establecido por el municipio en el anexo 1 de presentación de la propuesta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nex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de presentación de la oferta debidamente diligenciado y firmado por el representante legal.</w:t>
            </w:r>
          </w:p>
        </w:tc>
        <w:tc>
          <w:tcPr>
            <w:tcW w:w="89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4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 AL 3</w:t>
            </w:r>
          </w:p>
        </w:tc>
        <w:tc>
          <w:tcPr>
            <w:tcW w:w="91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919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 A 5</w:t>
            </w:r>
          </w:p>
        </w:tc>
      </w:tr>
      <w:tr>
        <w:trPr>
          <w:trHeight w:val="229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El oferente y su representante legal deberán encontrarse libres de inhabilidades, incompatibilidades y no tener ninguna prohibición para contratar, para lo cual deberá incluirse una DECLARACIÓN EXPRESA.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8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MPROMISO ANTICORRUPCIÓN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uscribir y ejecutar las afirmaciones contenidas en el anexo de compromiso anticorrupción.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nex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debidamente diligenciado y firmado por el representante legal.</w:t>
            </w:r>
          </w:p>
        </w:tc>
        <w:tc>
          <w:tcPr>
            <w:tcW w:w="8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</w:t>
            </w:r>
          </w:p>
        </w:tc>
        <w:tc>
          <w:tcPr>
            <w:tcW w:w="91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91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 Y 10</w:t>
            </w:r>
          </w:p>
        </w:tc>
      </w:tr>
      <w:tr>
        <w:trPr>
          <w:trHeight w:val="765" w:hRule="atLeast"/>
        </w:trPr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PACIDAD JURÍDICA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Objeto social relacionado con el objeto del contrato.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existencia y representación o Registro Mercantil cuya expedición no supere los 30 días</w:t>
            </w:r>
          </w:p>
        </w:tc>
        <w:tc>
          <w:tcPr>
            <w:tcW w:w="89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4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15 A 20 REVERSO </w:t>
            </w:r>
          </w:p>
        </w:tc>
        <w:tc>
          <w:tcPr>
            <w:tcW w:w="91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919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 AL 13</w:t>
            </w:r>
          </w:p>
        </w:tc>
      </w:tr>
      <w:tr>
        <w:trPr>
          <w:trHeight w:val="76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Término de duración superior al contrato y un año más.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Mayoría de edad.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color w:val="000000"/>
                <w:sz w:val="14"/>
                <w:szCs w:val="14"/>
                <w:lang w:eastAsia="es-CO"/>
              </w:rPr>
              <w:t xml:space="preserve">              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usencia de limitaciones para contratar.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alidad del representante legal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utorización para contratar </w:t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opia de la cédula (amarilla con hologramas).</w:t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XPERIENCIA*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úmero de contratos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Sumatoria del valor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es-CO"/>
              </w:rPr>
              <w:t>Certificaciones/ contratos/ facturas/  actas de liquidación.</w:t>
            </w:r>
          </w:p>
        </w:tc>
        <w:tc>
          <w:tcPr>
            <w:tcW w:w="89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4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 AL 13</w:t>
            </w:r>
          </w:p>
        </w:tc>
        <w:tc>
          <w:tcPr>
            <w:tcW w:w="91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919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 AL 37</w:t>
            </w:r>
          </w:p>
        </w:tc>
      </w:tr>
      <w:tr>
        <w:trPr>
          <w:trHeight w:val="154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es-CO"/>
              </w:rPr>
              <w:t>Máxim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  <w:t xml:space="preserve">CUATRO (4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relacionado con el objeto del presente contrato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Igual o superior al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% del valor estimado del contrato.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O" w:eastAsia="es-CO"/>
              </w:rPr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76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e requiere contar con dos (2) técnicos expertos en labores de soporte y mantenimiento a UPS’s, certificados por el fabricante o su representación en Colombia.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Los técnicos expertos deberán acreditar experiencia como mínimo de un (1) año en labores de instalación y mantenimiento de UPS’s, presentando las respectivas certificaciones laborales.</w:t>
            </w:r>
          </w:p>
        </w:tc>
        <w:tc>
          <w:tcPr>
            <w:tcW w:w="89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84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 A 47</w:t>
            </w:r>
          </w:p>
        </w:tc>
        <w:tc>
          <w:tcPr>
            <w:tcW w:w="183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C</w:t>
            </w:r>
          </w:p>
        </w:tc>
      </w:tr>
      <w:tr>
        <w:trPr>
          <w:trHeight w:val="31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805" w:hRule="atLeast"/>
        </w:trPr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ERTIFICACIONES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Se requiere certificación del fabricante de los equipos o distribuidor autorizado en Colombia donde se acredite que el proponente se encuentra capacitado para la programación, configuración e instalación de los equipos y su respectivo software de administración de los mismos.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Certificado con vigencia mínimo de tres meses </w:t>
            </w:r>
          </w:p>
        </w:tc>
        <w:tc>
          <w:tcPr>
            <w:tcW w:w="89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4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 AL 47</w:t>
            </w:r>
          </w:p>
        </w:tc>
        <w:tc>
          <w:tcPr>
            <w:tcW w:w="91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919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8 AL 40</w:t>
            </w:r>
          </w:p>
        </w:tc>
      </w:tr>
      <w:tr>
        <w:trPr>
          <w:trHeight w:val="178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 xml:space="preserve">Se requiere certificación del fabricante o distribuidor autorizado en Colombia de los equipos, donde se acredite que el proponente es distribuidor autorizado de los equipos en Colombia,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Certificado con vigencia mínimo de un mes</w:t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95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STABLECIMIENTO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Un punto de atención o sucursal en el Área Metropolitana Centro Occidente, con el propósito de atender y solucionar cualquier servicio que sea requerido por El Municipio de Pereira en un tiempo máximo de cuatro (4) horas.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RUT con vigencia mínimo de un mes</w:t>
            </w:r>
          </w:p>
        </w:tc>
        <w:tc>
          <w:tcPr>
            <w:tcW w:w="8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9 AL 62</w:t>
            </w:r>
          </w:p>
        </w:tc>
        <w:tc>
          <w:tcPr>
            <w:tcW w:w="91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91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 AL 13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CTIVIDAD ECONÓMICA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Relacionada con el área a contratar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RUT con vigencia mínimo de un mes</w:t>
            </w:r>
          </w:p>
        </w:tc>
        <w:tc>
          <w:tcPr>
            <w:tcW w:w="8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8</w:t>
            </w:r>
          </w:p>
        </w:tc>
        <w:tc>
          <w:tcPr>
            <w:tcW w:w="91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1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1 A 43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HOJA DE VIDA FUNCIÓN PÚBLICA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Debidamente diligenciada, actualizada y firmada.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Hoja de vida de la función pública.</w:t>
            </w:r>
          </w:p>
        </w:tc>
        <w:tc>
          <w:tcPr>
            <w:tcW w:w="8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3</w:t>
            </w:r>
          </w:p>
        </w:tc>
        <w:tc>
          <w:tcPr>
            <w:tcW w:w="91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91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 AL 46</w:t>
            </w:r>
          </w:p>
        </w:tc>
      </w:tr>
      <w:tr>
        <w:trPr>
          <w:trHeight w:val="78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AGO DE APORTES A LA SGSS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Encontrarse al día en los pagos del sistema integral de la seguridad social.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ción de pago de aportes a la seguridad social y aportes parafiscales o  planilla de pago.</w:t>
            </w:r>
          </w:p>
        </w:tc>
        <w:tc>
          <w:tcPr>
            <w:tcW w:w="89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4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4 AL 70</w:t>
            </w:r>
          </w:p>
        </w:tc>
        <w:tc>
          <w:tcPr>
            <w:tcW w:w="91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19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VERIFICACIÓN DE ANTECEDENTES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  <w:lang w:val="es-ES_tradnl" w:eastAsia="es-CO"/>
              </w:rPr>
              <w:t xml:space="preserve"> 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Los documentos que anexe el oferente, serán nuevamente verificados por el municipio en las plataformas existentes.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disciplinarios</w:t>
            </w:r>
          </w:p>
        </w:tc>
        <w:tc>
          <w:tcPr>
            <w:tcW w:w="89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4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1 AL 76</w:t>
            </w:r>
          </w:p>
        </w:tc>
        <w:tc>
          <w:tcPr>
            <w:tcW w:w="91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919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8 AL 51</w:t>
            </w:r>
          </w:p>
        </w:tc>
      </w:tr>
      <w:tr>
        <w:trPr>
          <w:trHeight w:val="52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fiscales</w:t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penales</w:t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8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Registro nacional de medidas correctivas</w:t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275" w:hRule="atLeast"/>
        </w:trPr>
        <w:tc>
          <w:tcPr>
            <w:tcW w:w="17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FERTA ECONÓMICA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  <w:lang w:val="es-ES_tradnl" w:eastAsia="es-CO"/>
              </w:rPr>
              <w:t xml:space="preserve"> 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De conformidad con el anexo 3 oferta económica.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Anexo 3 debidamente diligenciado por el representante legal (dicha firma se tendrá en cuenta como intención de participar)</w:t>
            </w:r>
          </w:p>
        </w:tc>
        <w:tc>
          <w:tcPr>
            <w:tcW w:w="89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I</w:t>
            </w:r>
          </w:p>
        </w:tc>
        <w:tc>
          <w:tcPr>
            <w:tcW w:w="84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7-78</w:t>
            </w:r>
          </w:p>
        </w:tc>
        <w:tc>
          <w:tcPr>
            <w:tcW w:w="91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I </w:t>
            </w:r>
          </w:p>
        </w:tc>
        <w:tc>
          <w:tcPr>
            <w:tcW w:w="919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  <w:lang w:val="es-ES_tradnl" w:eastAsia="es-CO"/>
              </w:rPr>
              <w:t xml:space="preserve"> 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Los valores identificados en la oferta económica no deben superar los valores promedios relacionados por el municipio.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20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  <w:lang w:val="es-ES_tradnl" w:eastAsia="es-CO"/>
              </w:rPr>
              <w:t xml:space="preserve"> 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El contenido del formulario no puede ser alterado y debe ser diligenciado en su totalidad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 SUBSANABLE</w:t>
            </w:r>
          </w:p>
        </w:tc>
        <w:tc>
          <w:tcPr>
            <w:tcW w:w="89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84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919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1020" w:hRule="atLeast"/>
        </w:trPr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DOCUMENTO DE CONFORMACIÓN DE CONSORCIOS O UNIONES TEMPORALES. 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a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La duración debe ser por lo menos el término del contrato y un año más. 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Anexos 5 o 6 debidamente diligenciados mediante el cual se conforma el consorcio o la unión temporal</w:t>
            </w:r>
          </w:p>
        </w:tc>
        <w:tc>
          <w:tcPr>
            <w:tcW w:w="1741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A</w:t>
            </w:r>
          </w:p>
        </w:tc>
        <w:tc>
          <w:tcPr>
            <w:tcW w:w="183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/C</w:t>
            </w:r>
          </w:p>
        </w:tc>
      </w:tr>
      <w:tr>
        <w:trPr>
          <w:trHeight w:val="76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b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Indicar en forma expresa si su participación es a título de consorcio o unión temporal.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existencia y representación de cada uno de los oferentes.</w:t>
            </w:r>
          </w:p>
        </w:tc>
        <w:tc>
          <w:tcPr>
            <w:tcW w:w="174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6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c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Establecer que persona, representará al consorcio o unión temporal.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4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d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Señalar el porcentaje de participación.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4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160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e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Adjuntar con la propuesta el certificado de existencia y representación legal o matricula mercantil de cada una de las personas que conforman el consorcio o unión temporal, atendiendo a lo exigido en la invitación pública. 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4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765" w:hRule="atLeast"/>
        </w:trPr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f)</w:t>
            </w:r>
            <w:r>
              <w:rPr>
                <w:rFonts w:eastAsia="Arial"/>
                <w:color w:val="000000"/>
                <w:sz w:val="14"/>
                <w:szCs w:val="14"/>
                <w:lang w:eastAsia="es-CO"/>
              </w:rPr>
              <w:t xml:space="preserve">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Que los integrantes tengan la capacidad Jurídica para obligarse o contratar. 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4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VISION ECONOMICA PROPUE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l comité evaluador, procedió a evaluar la oferta presentada, </w:t>
      </w:r>
      <w:r>
        <w:rPr>
          <w:rFonts w:cs="Arial" w:ascii="Arial" w:hAnsi="Arial"/>
        </w:rPr>
        <w:t xml:space="preserve">con el fin de verificar que la misma se ajusta al pliego de condiciones, ANEXO B cuadro de la propuesta inicial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27"/>
        <w:gridCol w:w="341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PON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LIOS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PROPUEST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TRONICIS LD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44.773.750. IVA incluido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 ONIX S.A.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49.504.000  IVA Incluido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 COMUNICACION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50.200.001  IVA Incluido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conformidad a lo anterior, el comité evaluador determina que las propuestas presentadas por parte de las empresas SERVITRONICS LTDA identificada con NIT 800.164.421-3 Y UPS COMUNICACIONES identificada con NIT 42.152.057-4, deben ser rechazadas según el numeral 16 de la invitación publica, en virtud a los numerales 31 “no cumplir con los requisitos habilitantes…” y 3.8 “cuando la propuesta se encuentre incompleta, es decir que no oferte la cantidad y los ítem solicitados”. De otro lado y vistas las condiciones del oferente COMERCIAL ONIX S.A.S., se evidencia que cumple con todas las condiciones exigidas en la invitación publica del proceso 220-2018; así las cosas, se recomienda al representante adjudicar el proceso al oferente COMERCIAL ONIX S.A.S. identificado con nit 816.000.111-1 por valor de $</w:t>
      </w:r>
      <w:r>
        <w:rPr>
          <w:rFonts w:cs="Arial" w:ascii="Arial" w:hAnsi="Arial"/>
          <w:sz w:val="26"/>
          <w:szCs w:val="26"/>
        </w:rPr>
        <w:t>49.504.000 IVA Incluido.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a constancia se firma en la ciudad de Pereira a los trece (13) días del mes de agosto de 201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SAR AUGUSTO CASTAÑO  </w:t>
        <w:tab/>
        <w:tab/>
        <w:tab/>
        <w:t>JAIME WAINER RUIZ REN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 Infraestructura</w:t>
        <w:tab/>
        <w:tab/>
        <w:t xml:space="preserve">            </w:t>
        <w:tab/>
        <w:t>Secretario TI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nológ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HON ALEXANDER LOAIZA G.</w:t>
        <w:tab/>
        <w:tab/>
        <w:tab/>
        <w:t>HECTOR JAIME MEJ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ogado Contratista</w:t>
        <w:tab/>
        <w:tab/>
        <w:tab/>
        <w:tab/>
        <w:t>Auxiliar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TICs</w:t>
        <w:tab/>
        <w:tab/>
        <w:tab/>
        <w:tab/>
        <w:tab/>
        <w:t>Secretaria TIC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oyectó: Paula Andrea Zapata Villa – Auxiliar Administrativo. </w:t>
      </w:r>
    </w:p>
    <w:sectPr>
      <w:headerReference w:type="default" r:id="rId3"/>
      <w:footerReference w:type="default" r:id="rId4"/>
      <w:type w:val="nextPage"/>
      <w:pgSz w:w="12240" w:h="18720"/>
      <w:pgMar w:left="1985" w:right="1418" w:gutter="0" w:header="397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1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3</w:t>
    </w:r>
    <w:r>
      <w:rPr>
        <w:color w:val="323E4F"/>
      </w:rPr>
      <w:fldChar w:fldCharType="end"/>
    </w:r>
  </w:p>
  <w:p>
    <w:pPr>
      <w:pStyle w:val="Normal"/>
      <w:jc w:val="right"/>
      <w:rPr>
        <w:rFonts w:ascii="Trebuchet MS" w:hAnsi="Trebuchet MS" w:eastAsia="Arial Unicode MS" w:cs="Trebuchet MS"/>
        <w:color w:val="222A35"/>
        <w:sz w:val="18"/>
        <w:u w:val="single"/>
        <w:lang w:val="pt-BR"/>
      </w:rPr>
    </w:pPr>
    <w:r>
      <w:rPr>
        <w:rFonts w:eastAsia="Arial Unicode MS" w:cs="Trebuchet MS" w:ascii="Trebuchet MS" w:hAnsi="Trebuchet MS"/>
        <w:color w:val="222A35"/>
        <w:sz w:val="18"/>
        <w:u w:val="singl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4130</wp:posOffset>
          </wp:positionH>
          <wp:positionV relativeFrom="paragraph">
            <wp:posOffset>-156210</wp:posOffset>
          </wp:positionV>
          <wp:extent cx="98298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/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94810</wp:posOffset>
              </wp:positionH>
              <wp:positionV relativeFrom="paragraph">
                <wp:posOffset>43180</wp:posOffset>
              </wp:positionV>
              <wp:extent cx="158305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CRETARIA DE TECNOLOGIAS DE LA INFOMACIÓN Y LA COMUNICACIÓ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400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71.25pt;mso-wrap-distance-left:9.05pt;mso-wrap-distance-right:9.05pt;mso-wrap-distance-top:0pt;mso-wrap-distance-bottom:0pt;margin-top:3.4pt;mso-position-vertical-relative:text;margin-left:3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CRETARIA DE TECNOLOGIAS DE LA INFOMACIÓN Y LA COMUNICACIÓ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400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ESO DE MINIMA CUANTIA Nro 220 de 2018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FORME DE EVALUACION Y DE VERIFICACIÒN DE REQUISITOS HABILIT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rebuchet MS" w:hAnsi="Trebuchet MS" w:cs="Trebuchet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CarCar11">
    <w:name w:val="Car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CarCar">
    <w:name w:val=" Car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1">
    <w:name w:val="Título 3 Car1"/>
    <w:qFormat/>
    <w:rPr>
      <w:rFonts w:ascii="Comic Sans MS" w:hAnsi="Comic Sans MS" w:cs="Comic Sans MS"/>
      <w:b/>
      <w:sz w:val="22"/>
      <w:lang w:val="es-ES" w:bidi="ar-SA"/>
    </w:rPr>
  </w:style>
  <w:style w:type="character" w:styleId="Ttulo2Car1">
    <w:name w:val="Título 2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p1">
    <w:name w:val="normalp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5"/>
      <w:szCs w:val="15"/>
      <w:u w:val="none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rebuchet MS"/>
      <w:b/>
      <w:bCs/>
      <w:sz w:val="2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CarCar2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lang w:val="es-CO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/>
      <w:bCs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lang w:eastAsia="en-US"/>
    </w:rPr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568" w:leader="none"/>
        <w:tab w:val="left" w:pos="1288" w:leader="none"/>
      </w:tabs>
      <w:suppressAutoHyphens w:val="true"/>
      <w:overflowPunct w:val="false"/>
      <w:autoSpaceDE w:val="false"/>
      <w:ind w:left="284" w:firstLine="1"/>
      <w:jc w:val="both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Osdealamacenamientoexterno">
    <w:name w:val="os de alamacenamiento externo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35:00Z</dcterms:created>
  <dc:creator>ogomez</dc:creator>
  <dc:description/>
  <cp:keywords/>
  <dc:language>en-US</dc:language>
  <cp:lastModifiedBy>Paula Andrea Zapata Villa</cp:lastModifiedBy>
  <cp:lastPrinted>2018-05-16T16:33:00Z</cp:lastPrinted>
  <dcterms:modified xsi:type="dcterms:W3CDTF">2018-08-13T16:47:00Z</dcterms:modified>
  <cp:revision>5</cp:revision>
  <dc:subject/>
  <dc:title>INVITACIÓN PUBLICA PROCESO DE CONTRATACION SELECCIÓN ABREVIADA POR VALOR QUE NO EXCEDA EL 10% DE LA MENOR CUANTIA   Nº</dc:title>
</cp:coreProperties>
</file>