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Siendo las 4: 03 p.m.  horas a.m. del 19 de febrero de 2018, se lleva a cabo en la Dirección de Infraestructura Tecnológica de la Secretaria de Tecnologías de la información y la Comunicación, la audiencia de cierre del proceso y apertura de las propuestas presentadas para participar en el Proceso Mínima Cuantía Nro. 040 de 2018. Cuyo objeto es </w:t>
      </w:r>
      <w:r>
        <w:rPr>
          <w:rFonts w:cs="Arial" w:ascii="Arial" w:hAnsi="Arial"/>
          <w:b/>
          <w:sz w:val="22"/>
          <w:szCs w:val="22"/>
          <w:lang w:val="es-CO"/>
        </w:rPr>
        <w:t>PRESTAR EL SERVICIO DE MANTENIMIENTO PREVENTIVO Y CORRECTIVO CON SUMINISTRO DE REPUESTOS, PARA LAS UPS´S QUE DAN SOPORTE A LAS DIFERENTES DEPENDENCIAS DE LA ALCALDÍA DE PEREIRA</w:t>
      </w:r>
      <w:r>
        <w:rPr>
          <w:rFonts w:cs="Arial" w:ascii="Arial" w:hAnsi="Arial"/>
          <w:sz w:val="22"/>
          <w:szCs w:val="22"/>
        </w:rPr>
        <w:t>”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ó el siguiente propone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851"/>
        <w:gridCol w:w="1657"/>
        <w:gridCol w:w="35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RCIAL ONIX S.A.S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.000.111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OLMES ARCI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  <w:lang w:val="es-CO"/>
        </w:rPr>
      </w:pPr>
      <w:r>
        <w:rPr>
          <w:rFonts w:cs="Arial" w:ascii="Arial" w:hAnsi="Arial"/>
          <w:sz w:val="25"/>
          <w:szCs w:val="2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RESUPUESTO: $50.200.000 IVA INCLU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PERTURA DE SOBRES QUE CONTIENEN L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 se procede a realizar la apertura de los sobres que contienen la propuesta económica, según lo estipulado en la Invitación Pública, </w:t>
      </w:r>
      <w:r>
        <w:rPr>
          <w:rFonts w:cs="Arial" w:ascii="Arial" w:hAnsi="Arial"/>
          <w:sz w:val="22"/>
          <w:szCs w:val="22"/>
          <w:lang w:val="es-CO"/>
        </w:rPr>
        <w:t>realizando</w:t>
      </w:r>
      <w:r>
        <w:rPr>
          <w:rFonts w:cs="Arial" w:ascii="Arial" w:hAnsi="Arial"/>
          <w:sz w:val="22"/>
          <w:szCs w:val="22"/>
        </w:rPr>
        <w:t xml:space="preserve"> la verificación de lo siguie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y número de folios se tomará de la carta de presentación de la propuesta: Plazo: Diez (10) meses.  Folios de la propuesta: 62 Fol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alor se tomará del cuadro de la propuesta económica: Folio 36 por valor de $</w:t>
      </w:r>
      <w:r>
        <w:rPr>
          <w:rFonts w:cs="Arial" w:ascii="Arial" w:hAnsi="Arial"/>
          <w:b/>
          <w:sz w:val="22"/>
          <w:szCs w:val="22"/>
        </w:rPr>
        <w:t>50.199.91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Se deja constancia que la verificación de documentos consignada, se realiza como requisito de recepción de documentos, el comité asesor y de evaluación realizará en el plazo establecido en la Invitación para el presente proceso de mínima cuantía la revisión y evaluación de cada uno de los documentos de las respectivas propuestas y determinará el cumplimiento según los requisitos establecido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ara constancia se firma en Pereira, por los que en ella intervinieron, siendo las 4: 10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FREDY EDUARDO RUANO LOPEZ</w:t>
        <w:tab/>
        <w:tab/>
        <w:tab/>
        <w:t xml:space="preserve"> JHON ALEXANDER LOAIZA 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ecretario de Tecnologías de la información </w:t>
        <w:tab/>
        <w:tab/>
        <w:t>Abogado contratista –Acompañamiento Legal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y la Comunicación. (e)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</w:t>
      </w:r>
    </w:p>
    <w:p>
      <w:pPr>
        <w:pStyle w:val="TextBody"/>
        <w:spacing w:before="0" w:after="0"/>
        <w:ind w:right="-425" w:hanging="0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Body"/>
        <w:spacing w:before="0" w:after="0"/>
        <w:ind w:right="-425" w:hanging="0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ÓN Y LA COMUNICAC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ÓN Y LA COMUNIC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>ACTA DE CIERRE DE PROCESO DE MINIMA CUANTÍA Nro. 050 de 2018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3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04:00Z</dcterms:created>
  <dc:creator>lmarin</dc:creator>
  <dc:description/>
  <cp:keywords/>
  <dc:language>en-US</dc:language>
  <cp:lastModifiedBy>Paula Andrea Zapata Villa</cp:lastModifiedBy>
  <cp:lastPrinted>2018-02-09T16:07:00Z</cp:lastPrinted>
  <dcterms:modified xsi:type="dcterms:W3CDTF">2018-02-19T21:15:00Z</dcterms:modified>
  <cp:revision>3</cp:revision>
  <dc:subject/>
  <dc:title>ACTA DE CIERRE Y APERTURA DE LAS PROPUESTAS</dc:title>
</cp:coreProperties>
</file>