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ira,  9 de Agosto de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ctor</w:t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JUAN PABLO GALLO MAYA</w:t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lcalde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Propuesta para la contratación de prestación de servicios de Apoyo a la Gest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</w:rPr>
        <w:t>JUAN MANUEL RIOS GOMEZ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dentificado(a) con la cédula de ciudadanía No. </w:t>
      </w:r>
      <w:r>
        <w:rPr>
          <w:rFonts w:cs="Arial" w:ascii="Arial" w:hAnsi="Arial"/>
          <w:color w:val="FF0000"/>
          <w:sz w:val="22"/>
          <w:szCs w:val="22"/>
        </w:rPr>
        <w:t>1.088..275..599</w:t>
      </w:r>
      <w:r>
        <w:rPr>
          <w:rFonts w:cs="Arial" w:ascii="Arial" w:hAnsi="Arial"/>
          <w:sz w:val="22"/>
          <w:szCs w:val="22"/>
        </w:rPr>
        <w:t xml:space="preserve"> mediante el presente escrito de la manera más respetuosa presento a su consideración mi propuesta para la Prestación de servicios de apoyo a la gestión en la Secretaría de Tecnologías de la Información y la Comunicación del Municipio de Pereira, de conformidad al siguiente obje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FF0000"/>
        </w:rPr>
        <w:t>Prestar servicios profesionales en la dirección de información y servicios digitales de la secretaria de tecnologías de la información y la comunicación, en la realización de actividades de socialización, apoyo y seguimiento en el marco de la implementación de la estrategia de gobierno en línea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CANCE DE LA PROPUEST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dos actividades de socialización de la estrategia de cero papel del municipio de Pereir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señar una estrategia de monitoreo y seguimiento a la estrategia de cero papel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r, recopilar y publicar los datos abiertos asociados a la política de cero papel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rindar apoyo en las actividades diseñadas para el cumplimiento del logro “TRANSPARENCIA” del componente TIC para gobierno abierto de la estrategia de gobierno en líne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yar en la socialización e identificación de los datos abiertos de los diferentes procesos de la alcaldía de Pereir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dar apoyo en las actividades diseñadas para el cumplimiento del logro “INFORMACION” del componente de TIC para la gestión, dando cumplimiento a los lineamiento del modelo IT4+ del ministerio de tecnologías de información y comunicaciones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yar las diferentes acciones que sean inherentes al contrato y que contribuyan al cumplimiento del mismo.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Y FORMA DE PAGO: </w:t>
      </w:r>
      <w:r>
        <w:rPr>
          <w:rFonts w:cs="Arial" w:ascii="Arial" w:hAnsi="Arial"/>
          <w:sz w:val="22"/>
          <w:szCs w:val="22"/>
        </w:rPr>
        <w:t xml:space="preserve">El valor del presente contrato se pacta por la suma de </w:t>
      </w:r>
      <w:r>
        <w:rPr>
          <w:rFonts w:cs="Arial" w:ascii="Arial" w:hAnsi="Arial"/>
          <w:color w:val="333333"/>
          <w:shd w:fill="FFFFFF" w:val="clear"/>
        </w:rPr>
        <w:t xml:space="preserve">NUEVE MILLONES SETECIENTOS </w:t>
      </w:r>
      <w:r>
        <w:rPr>
          <w:rFonts w:cs="Arial" w:ascii="Arial" w:hAnsi="Arial"/>
          <w:sz w:val="22"/>
          <w:szCs w:val="22"/>
        </w:rPr>
        <w:t xml:space="preserve">CINCO MIL CIENTO DOCE PESOS M/CTE ($9.705.112), los cuales serán cancelados de la siguiente forma: mediante cuatro (4) actas parciales mensuales vencidas por valor de DOS MILLONES CUATROCIENTOS VEINTISEIS MIL DOSCIENTOS SETENTA Y OCHO PESOS M/CTE ($ 2`426.278) cada una, previo cumplimiento de las obligaciones derivadas del objeto del contrato y su aceptación a satisfacción por parte del Municipio de Pereira, certificado por el supervisor.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MISO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before="0" w:after="0"/>
        <w:ind w:right="17" w:hanging="0"/>
        <w:rPr/>
      </w:pPr>
      <w:r>
        <w:rPr>
          <w:rFonts w:cs="Arial" w:ascii="Arial" w:hAnsi="Arial"/>
          <w:sz w:val="22"/>
          <w:szCs w:val="22"/>
        </w:rPr>
        <w:t>Me comprometo a cumplir a cabalidad con las directrices establecidas por el Sistema de Gestión de Calidad y Control Inter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MANIFESTACION EXPRESA Y BAJO LA GRAVEDAD DEL JURAMENTO</w:t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claro bajo la gravedad de juramento que no me encuentro incurso en causales de inhabilidad e incompatibilidad y demás prohibiciones para contratar previstas en la constitución política en los artículos 8 de la Ley 80 de 1993, 83 de la Ley 104 de 1993 y artículo 18 de la Ley 1150 de 2007 y demás disposiciones vigentes sobre la materia.</w:t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lang w:val="es-CO"/>
        </w:rPr>
      </w:pPr>
      <w:r>
        <w:rPr>
          <w:rFonts w:cs="Arial" w:ascii="Arial" w:hAnsi="Arial"/>
          <w:color w:val="222222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</w:rPr>
        <w:t>JUAN MANUEL RIOS GOM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.C.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 xml:space="preserve"> 1.1.088.275.59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18720"/>
      <w:pgMar w:left="2268" w:right="1701" w:gutter="0" w:header="709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color w:val="000000"/>
      <w:sz w:val="22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arCar1">
    <w:name w:val="Car Car1"/>
    <w:qFormat/>
    <w:rPr>
      <w:rFonts w:ascii="Arial" w:hAnsi="Arial" w:cs="Arial"/>
      <w:b/>
      <w:color w:val="000000"/>
      <w:sz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widowControl w:val="false"/>
      <w:suppressAutoHyphens w:val="true"/>
      <w:autoSpaceDE w:val="false"/>
      <w:spacing w:before="100" w:after="0"/>
      <w:jc w:val="both"/>
    </w:pPr>
    <w:rPr>
      <w:sz w:val="20"/>
      <w:szCs w:val="20"/>
      <w:lang w:val="es-ES_tradnl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MINUTAS">
    <w:name w:val="MINUTAS"/>
    <w:qFormat/>
    <w:pPr>
      <w:widowControl/>
      <w:suppressAutoHyphens w:val="true"/>
      <w:overflowPunct w:val="false"/>
      <w:autoSpaceDE w:val="false"/>
      <w:bidi w:val="0"/>
      <w:spacing w:before="170" w:after="0"/>
      <w:ind w:left="170" w:right="170" w:firstLine="1"/>
      <w:jc w:val="both"/>
      <w:textAlignment w:val="baseline"/>
    </w:pPr>
    <w:rPr>
      <w:rFonts w:ascii="Helvetica" w:hAnsi="Helvetica" w:eastAsia="Arial" w:cs="Helvetica"/>
      <w:color w:val="auto"/>
      <w:sz w:val="20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 w:val="20"/>
      <w:szCs w:val="20"/>
      <w:lang w:val="es-CO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24:00Z</dcterms:created>
  <dc:creator>mcramirez</dc:creator>
  <dc:description/>
  <cp:keywords/>
  <dc:language>en-US</dc:language>
  <cp:lastModifiedBy>Paula Andrea Zapata Villa</cp:lastModifiedBy>
  <cp:lastPrinted>2017-01-12T13:39:00Z</cp:lastPrinted>
  <dcterms:modified xsi:type="dcterms:W3CDTF">2017-08-09T20:24:00Z</dcterms:modified>
  <cp:revision>2</cp:revision>
  <dc:subject/>
  <dc:title>Pereira,</dc:title>
</cp:coreProperties>
</file>