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GENERAL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0661"/>
      </w:tblGrid>
      <w:tr>
        <w:trPr>
          <w:trHeight w:val="3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ista 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stiven Badillo López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ctividades Nº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de 11</w:t>
            </w:r>
          </w:p>
        </w:tc>
      </w:tr>
      <w:tr>
        <w:trPr>
          <w:trHeight w:val="6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/09/2018 a 15/10/2018  </w:t>
            </w:r>
          </w:p>
        </w:tc>
      </w:tr>
      <w:tr>
        <w:trPr>
          <w:trHeight w:val="6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l Contrato 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 DEL 12 DE ENERO DE 2018</w:t>
            </w:r>
          </w:p>
        </w:tc>
      </w:tr>
      <w:tr>
        <w:trPr>
          <w:trHeight w:val="120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 LOS SERVICIOS DE A APOYO A LA GESTIÓN COMO FORMADOR EN EL ÁREA DE DANZA DE LA ESCUELA DE FORMACIÓN CULTURAL DE LA SECRETARIA DE CULTURA DEL MUNICIPIO DE PEREIRA 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meses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Total del Contrat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800.000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Periodo del Informe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800.000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8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ón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18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joramiento Desarrollo Socio Cultural en el municipio de Pereira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PERANZA DE JESUS GOMEZ PEREZ</w:t>
            </w:r>
          </w:p>
        </w:tc>
      </w:tr>
      <w:tr>
        <w:trPr>
          <w:trHeight w:val="4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retaria de Cul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624"/>
        <w:gridCol w:w="3465"/>
        <w:gridCol w:w="3463"/>
      </w:tblGrid>
      <w:tr>
        <w:trPr>
          <w:tblHeader w:val="true"/>
          <w:trHeight w:val="4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O ALCANCES DEL CONTRATO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DESARROLLAD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392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acompañamiento, orientación, formación y actividades programadas  en danza en las sedes y/o subsedes urbanas y rurales que se encuentran conformados y que le sean asignados por la secretaria de cultura del municipio de Pereira, dejando un registro detallado del número de clases dictadas, así como del lugar (sede y subse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 el cumplimento con este alcance se realizaron las siguientes actividad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 continúa con las clases en los nivel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3A, 3B, 3C.3 D. Elenco infantil, elenco pre juvenil y elenco juven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ado de asis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fecha del 26 de septiembre se realizó de nuevo la muestra de folklor( una fiesta en al fonda) a cargo de los niveles 3 a 3b 3c 3d elenco infantil y elenco pre juven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ía 17 de octubre se realizó la muestra de danza llamada (babalu aye] a cargo del elenco de proyección juven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judicación del nivel 3D para el dia martes en horario de 3 a 5 p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un informe detallado de cada uno de los grupos conformados en las subsedes asignadas, así como las capacitaciones realizad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iércoles de 5 a 7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trabajó con este nivel la preparación de un montaje coreográfico final como parte de evaluación de conocimientos adquiridos durante todo el año, analizando las habilidades y destrezas de cada alumno perteneciente a este nivel, por lo cual al ver el progreso de cada uno se definen grupos de trabajo y se revisa clase a clase el progreso dado por cada uno de los grupos. Como final se obtienen muy buenos resultados con el ejercicio pedagógico que se realizó obteniendo así una mejoría progres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iércoles de 3 a 5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bajó con este nivel la preparación de un montaje coreográfico final como parte de evaluación de conocimientos adquiridos durante todo el año, analizando las habilidades y destrezas de cada alumno perteneciente a este nivel, por lo cual al ver el progreso de cada uno se definen grupos de trabajo y se revisa clase a clase el progreso dado por cada uno de los grupos. Como final se obtienen muy buenos resultados con el ejercicio pedagógico que se realizó obteniendo así una mejoría progres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rtes de 3 a 5 p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bajó con este nivel la preparación de un montaje coreográfico final como parte de evaluación de conocimientos adquiridos durante todo el año, analizando las habilidades y destrezas de cada alumno perteneciente a este nivel, por lo cual al ver el progreso de cada uno se definen grupos de trabajo y se revisa clase a clase el progreso dado por cada uno de los grupos. Como final se obtienen muy buenos resultados con el ejercicio pedagógico que se realizó obteniendo así una mejoría progresiva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6029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ivel 3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Martes  de 3 a 5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bajó con este nivel la preparación de un montaje coreográfico final como parte de evaluación de conocimientos adquiridos durante todo el año, analizando las habilidades y destrezas de cada alumno perteneciente a este nivel, por lo cual al ver el progreso de cada uno se definen grupos de trabajo y se revisa clase a clase el progreso dado por cada uno de los grupos. Como final se obtienen muy buenos resultados con el ejercicio pedagógico que se realizó obteniendo así una mejoría progres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infant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Lunes de 5 a 8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los siguientes trabaj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para la presentación del mes de septiembre (dia de la pereiranida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pedagógica por medio de montaje hecho por  integrantes del elenco pre juven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de acondicionami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barra de bal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ación teórica de la trascendencia de la danza urbana en nuestra zona cafet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Pre juve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Jueves de 5 a 8 p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para la presentación del mes de septiembre (día de la pereiranida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luación pedagógica por medio de montaje hecho por   los mismo s integrantes del  elenc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e acondicionamiento físic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barra de bal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ación teórica de la trascendencia de la danza urbana en nuestra zona cafet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 juve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Jueves de 6 a 9 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trabajó de la siguiente mane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coreográfico para le mes de octub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miento y trabajo de ballet clás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salsa rueda de cas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e gimnasia básica nivel u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 de piruetas de primer nivel para el montaje de mamb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 de parejas de trabajo y grupos de trabajo para adelantar proceso de limpieza en cada uno de los montajes dados para el mes de octub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ar al coordinador del área todas las novedades que sucedan con los estudiantes, incluyendo deserción, promoción a otros niveles, cambios de horario, cambios de salón, esto de manera cuantitativa y cualit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es correspondiente se reportan las novedades que hay de los grupos ( retiro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porte de nove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istir a las mesas de trabajo convocadas por la secretaria de cultura oficina de promoción cultural con el fin de buscar mejora continua de los procesos forma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 </w:t>
            </w:r>
            <w:r>
              <w:rPr>
                <w:rStyle w:val="Appleconvertedspace"/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viernes 5 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 de octubre  de 8 a 12 del medio día se lleva a cabo en el salón de artes, la reunión para continuar con la planeación y proyección para el próximo año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reunió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 Brindar apoyo al proceso de fortalecimiento de la escuela de formación cultural en lo que corresponde al mejoramiento o elaboración de documentos como manual de convivencia, plan de estudios, plan de acción, entre otros cuando se requiera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trucción de documento del plan estratégico  de la escuela de formación  construida en mesa de trabajo por coordinador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212121"/>
                <w:sz w:val="18"/>
                <w:szCs w:val="18"/>
                <w:shd w:fill="FFFFFF" w:val="cle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plan estratégico en medio digital  (C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delantar las actividades que se requieran para garantizar el desarrollo de cada capacitac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verifica  que el sonido este en buen estado para el desarrollo de la clase como también el aseo al salón colchonetas para la actividad física y espejos en buen mantenimient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 Llevar un registro actualizado de cada uno de los estudiantes en la base de datos designada para tal fi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nte este mes se realiza la respectiva actualización de la base de datos en cada uno de los grupos asignado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D base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 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nguna </w:t>
            </w:r>
          </w:p>
        </w:tc>
      </w:tr>
      <w:tr>
        <w:trPr>
          <w:trHeight w:val="250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 Mantener actualizado el sistema de gestión de políticas públicas, soportando cada una de las actividades realizadas, indicando las personas en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presenta reporte de las actividades realizadas durante este me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orte del 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o Registro de Novedades del 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 8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ngu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STIVEN BADILLO</w:t>
        <w:tab/>
        <w:t xml:space="preserve"> LOPÈZ</w:t>
        <w:tab/>
        <w:tab/>
        <w:tab/>
        <w:tab/>
        <w:tab/>
        <w:t xml:space="preserve">ESPERANZA DE JESUS GOMEZ PER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upervis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c. 1.088.263.198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4960</wp:posOffset>
          </wp:positionH>
          <wp:positionV relativeFrom="paragraph">
            <wp:posOffset>-196215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4315</wp:posOffset>
          </wp:positionH>
          <wp:positionV relativeFrom="paragraph">
            <wp:posOffset>-363855</wp:posOffset>
          </wp:positionV>
          <wp:extent cx="941070" cy="8286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44415</wp:posOffset>
              </wp:positionH>
              <wp:positionV relativeFrom="paragraph">
                <wp:posOffset>-269240</wp:posOffset>
              </wp:positionV>
              <wp:extent cx="4029075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INFORME DE ACTIVIDADES, CONTRATO DE PRESTACIÓN DE SERVICI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6.5pt;mso-wrap-distance-left:9.05pt;mso-wrap-distance-right:9.05pt;mso-wrap-distance-top:0pt;mso-wrap-distance-bottom:0pt;margin-top:-21.2pt;mso-position-vertical-relative:text;margin-left:3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INFORME DE ACTIVIDADES, CONTRATO DE PRESTACIÓN DE SERVICI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9535</wp:posOffset>
              </wp:positionH>
              <wp:positionV relativeFrom="paragraph">
                <wp:posOffset>289560</wp:posOffset>
              </wp:positionV>
              <wp:extent cx="8963025" cy="0"/>
              <wp:effectExtent l="0" t="19050" r="0" b="41910"/>
              <wp:wrapNone/>
              <wp:docPr id="3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22.8pt" to="698.65pt,22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5240</wp:posOffset>
              </wp:positionH>
              <wp:positionV relativeFrom="paragraph">
                <wp:posOffset>375285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29.55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44665</wp:posOffset>
              </wp:positionH>
              <wp:positionV relativeFrom="paragraph">
                <wp:posOffset>375285</wp:posOffset>
              </wp:positionV>
              <wp:extent cx="202882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09 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29.55pt;mso-position-vertical-relative:text;margin-left:5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09 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6:00Z</dcterms:created>
  <dc:creator>afatt</dc:creator>
  <dc:description/>
  <cp:keywords/>
  <dc:language>en-US</dc:language>
  <cp:lastModifiedBy>Usuario1</cp:lastModifiedBy>
  <cp:lastPrinted>2018-11-26T11:22:00Z</cp:lastPrinted>
  <dcterms:modified xsi:type="dcterms:W3CDTF">2018-11-26T16:22:00Z</dcterms:modified>
  <cp:revision>11</cp:revision>
  <dc:subject/>
  <dc:title/>
</cp:coreProperties>
</file>