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ON GENERAL DEL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0661"/>
      </w:tblGrid>
      <w:tr>
        <w:trPr>
          <w:trHeight w:val="3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tista </w:t>
            </w:r>
          </w:p>
        </w:tc>
        <w:tc>
          <w:tcPr>
            <w:tcW w:w="10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 stiven Badillo López</w:t>
            </w:r>
          </w:p>
        </w:tc>
      </w:tr>
      <w:tr>
        <w:trPr>
          <w:trHeight w:val="399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de Actividades Nº</w:t>
            </w:r>
          </w:p>
        </w:tc>
        <w:tc>
          <w:tcPr>
            <w:tcW w:w="10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de 11</w:t>
            </w:r>
          </w:p>
        </w:tc>
      </w:tr>
      <w:tr>
        <w:trPr>
          <w:trHeight w:val="6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o </w:t>
            </w:r>
          </w:p>
        </w:tc>
        <w:tc>
          <w:tcPr>
            <w:tcW w:w="10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/07/2018 a 15/08/2018  </w:t>
            </w:r>
          </w:p>
        </w:tc>
      </w:tr>
      <w:tr>
        <w:trPr>
          <w:trHeight w:val="6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del Contrato </w:t>
            </w:r>
          </w:p>
        </w:tc>
        <w:tc>
          <w:tcPr>
            <w:tcW w:w="10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 DEL 12 DE ENERO DE 2018</w:t>
            </w:r>
          </w:p>
        </w:tc>
      </w:tr>
      <w:tr>
        <w:trPr>
          <w:trHeight w:val="1202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:</w:t>
            </w:r>
          </w:p>
        </w:tc>
        <w:tc>
          <w:tcPr>
            <w:tcW w:w="10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R LOS SERVICIOS DE A APOYO A LA GESTIÓN COMO FORMADOR EN EL ÁREA DE DANZA DE LA ESCUELA DE FORMACIÓN CULTURAL DE LA SECRETARIA DE CULTURA DEL MUNICIPIO DE PEREIRA </w:t>
            </w:r>
          </w:p>
        </w:tc>
      </w:tr>
      <w:tr>
        <w:trPr>
          <w:trHeight w:val="3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o</w:t>
            </w:r>
          </w:p>
        </w:tc>
        <w:tc>
          <w:tcPr>
            <w:tcW w:w="10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meses</w:t>
            </w:r>
          </w:p>
        </w:tc>
      </w:tr>
      <w:tr>
        <w:trPr>
          <w:trHeight w:val="3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 Total del Contrato</w:t>
            </w:r>
          </w:p>
        </w:tc>
        <w:tc>
          <w:tcPr>
            <w:tcW w:w="10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9.800.000</w:t>
            </w:r>
          </w:p>
        </w:tc>
      </w:tr>
      <w:tr>
        <w:trPr>
          <w:trHeight w:val="3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el Periodo del Informe</w:t>
            </w:r>
          </w:p>
        </w:tc>
        <w:tc>
          <w:tcPr>
            <w:tcW w:w="10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800.000</w:t>
            </w:r>
          </w:p>
        </w:tc>
      </w:tr>
      <w:tr>
        <w:trPr>
          <w:trHeight w:val="3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icio</w:t>
            </w:r>
          </w:p>
        </w:tc>
        <w:tc>
          <w:tcPr>
            <w:tcW w:w="10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1/2018</w:t>
            </w:r>
          </w:p>
        </w:tc>
      </w:tr>
      <w:tr>
        <w:trPr>
          <w:trHeight w:val="3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Terminación</w:t>
            </w:r>
          </w:p>
        </w:tc>
        <w:tc>
          <w:tcPr>
            <w:tcW w:w="10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2/2018</w:t>
            </w:r>
          </w:p>
        </w:tc>
      </w:tr>
      <w:tr>
        <w:trPr>
          <w:trHeight w:val="3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  <w:tc>
          <w:tcPr>
            <w:tcW w:w="10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joramiento Desarrollo Socio Cultural en el municipio de Pereira</w:t>
            </w:r>
          </w:p>
        </w:tc>
      </w:tr>
      <w:tr>
        <w:trPr>
          <w:trHeight w:val="3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  <w:tc>
          <w:tcPr>
            <w:tcW w:w="10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SPERANZA DE JESUS GOMEZ PEREZ</w:t>
            </w:r>
          </w:p>
        </w:tc>
      </w:tr>
      <w:tr>
        <w:trPr>
          <w:trHeight w:val="44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</w:t>
            </w:r>
          </w:p>
        </w:tc>
        <w:tc>
          <w:tcPr>
            <w:tcW w:w="10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cretaria de Cult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ARROLLO DEL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3777"/>
        <w:gridCol w:w="3458"/>
        <w:gridCol w:w="3459"/>
      </w:tblGrid>
      <w:tr>
        <w:trPr>
          <w:tblHeader w:val="true"/>
          <w:trHeight w:val="45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S O ALCANCES DEL CONTRATO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 DESARROLLAD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RO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</w:p>
        </w:tc>
      </w:tr>
      <w:tr>
        <w:trPr>
          <w:trHeight w:val="3921" w:hRule="atLeast"/>
          <w:cantSplit w:val="true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el acompañamiento, orientación, formación y actividades programadas  en danza en las sedes y/o subsedes urbanas y rurales que se encuentran conformados y que le sean asignados por la secretaria de cultura del municipio de Pereira, dejando un registro detallado del número de clases dictadas, así como del lugar (sede y subsed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ra el cumplimento con este alcance se realizaron las siguientes actividad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e continúa con las clases en los nivele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3A, 3B, 3C.  5. 6. Elenco infantil y elenco pre juveni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stado de asist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#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la fecha del( 20 de julio)  no se realizó clase ya que fue día festivo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un informe detallado de cada uno de los grupos conformados en las subsedes asignadas, así como las capacitaciones realizad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ivel 3ª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miércoles de 5 a 7 p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 este nivel se trabajó de una manera combinada entre lo físico para rendir en la presentación de agosto y lo académico que es lo que nos basamos en el plan de estudios de danza urbana, movimientos basados en resistencia, ejercicios basados en el sistema cardiorrespiratorio, e investigación teórico practica de lo que vamos avanzando en la danza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ivel 3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Miércoles de 3 a 5 p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 este nivel se trabajó de una manera combinada entre lo físico para rendir en la presentación de agosto y lo académico que es lo que nos basamos en el plan de estudios de danza urbana, movimientos basados en resistencia, ejercicios basados en el sistema cardiorrespiratorio, e investigación teórico practica de lo que vamos avanzando en la danza 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ivel 3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Martes de 3 a 5 p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realizó trabajo de folclor andino enfocado en las raíces de nuestros ancestros, se les da las bases reales e investigación teórico practica para la función del 21 de agosto, trabajos de repetición  de pasos básicos de baile bravo y montaje coreográfico para avanzar en la puesta en escena de lo que será la presentación de las fiestas de la cosech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stado de asiste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#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nguna</w:t>
            </w:r>
          </w:p>
        </w:tc>
      </w:tr>
      <w:tr>
        <w:trPr>
          <w:trHeight w:val="6029" w:hRule="atLeast"/>
          <w:cantSplit w:val="true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ivel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Martes de 7 a 9 p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este nivel se trabajó  y se recordó de nuevo el posicionamiento corporal en ballet clásico , estructura ósea y reconocimiento de los movimientos que se ejecutan atraves de la danza , movimientos que están ligados entre el ballet clásico y la danza urbana así como todas las áreas… se explica cuál es el factor fundamental entre estas dos técnicas y por lo cual están combinadas para obtener un proceso en el cuerpo de manera diferen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Nivel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 xml:space="preserve">Viernes de 3 a 5 p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este nivel se trabajó  y se recordó de nuevo el posicionamiento corporal en ballet clásico , estructura ósea y reconocimiento de los movimientos que se ejecutan atraves de la danza , movimientos que están ligados entre el ballet clásico y la danza urbana así como todas las áreas… se explica cuál es el factor fundamental entre estas dos técnicas y por lo cual están combinadas para obtener un proceso en el cuerpo de manera diferen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Grupo de proyección infant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 xml:space="preserve">Lunes de 5 a 8 p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alizó las siguientes tareas con el nivel de proyección las cuales fueron 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básico de pasos  como el pasillo y el baile bra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je de secuencias para la presentación del mes de agos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ndicionamiento fís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bajos de recordación basados en la coreografía del montaj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ciación de la historia de la danza de nuestra ciudad trabajo de investigación teórica dada a conocer para los estudiant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unión por partes de los dos equipo0 de proyección de infantil y pre juvenil para la consecución de las coreografías a presentar.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gistro fotográfi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#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guna</w:t>
            </w:r>
          </w:p>
        </w:tc>
      </w:tr>
      <w:tr>
        <w:trPr>
          <w:trHeight w:val="561" w:hRule="atLeast"/>
          <w:cantSplit w:val="true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Grupo de proyección Pre juven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Jueves de 5 a 8 p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alizó las siguientes tareas con el nivel de proyección las cuales fueron 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básico de pasos  como el pasillo y el baile bra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je de secuencias para la presentación del mes de agos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ndicionamiento fís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bajos de recordación basados en la coreografía del montaj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ciación de la historia de la danza de nuestra ciudad trabajo de investigación teórica dada a conocer para los estudiante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unión por partes de los dos equipo0 de proyección de infantil y pre juvenil para la consecución de las coreografías a presentar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ar al coordinador del área todas las novedades que sucedan con los estudiantes, incluyendo deserción, promoción a otros niveles, cambios de horario, cambios de salón, esto de manera cuantitativa y cualitat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el mes correspondiente  se reporta la unión de ambos grupos de proyección pre juvenil y proyección infantil para el montaje del 21 de agosto en el marco de las fiestas de la cosecha de Pereira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gistro fotográfi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#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guna</w:t>
            </w:r>
          </w:p>
        </w:tc>
      </w:tr>
      <w:tr>
        <w:trPr>
          <w:trHeight w:val="561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sistir a las mesas de trabajo convocadas por la secretaria de cultura oficina de promoción cultural con el fin de buscar mejora continua de los procesos formativ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l </w:t>
            </w:r>
            <w:r>
              <w:rPr>
                <w:rStyle w:val="Appleconvertedspace"/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miércoles 8 de agosto</w:t>
            </w:r>
            <w:r>
              <w:rPr>
                <w:rFonts w:cs="Segoe UI" w:ascii="Segoe UI" w:hAnsi="Segoe UI"/>
                <w:color w:val="212121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a la 1:30 pm se lleva a cabo en la oficina de la Coordinación, la reunión para  la planeación y producción de la muestra que se realizará en el marco de las fiestas de la cosecha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gistro fotográfi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#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guna</w:t>
            </w:r>
          </w:p>
        </w:tc>
      </w:tr>
      <w:tr>
        <w:trPr>
          <w:trHeight w:val="561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 Brindar apoyo al proceso de fortalecimiento de la escuela de formación cultural en lo que corresponde al mejoramiento o elaboración de documentos como manual de convivencia, plan de estudios, plan de acción, entre otros cuando se requiera.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itación a ensayo general el día lunes 13 de agosto en el taller 6 del Lucy tejada niveles 3ª 3b 3c proyección infantil y proyección pre juvenil ( de 3 pm a 8 pm 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itación a ensayo general el día miércoles 15 de agosto en el teatro municipal Santiago Londoño con los niveles 3ª 3b 3c proyección infantil y pre juvenil ( de 2pm a 6 pm 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gistro fotográfi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#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gu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6. Adelantar las actividades que se requieran para garantizar el desarrollo de cada capacitación 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ara garantizar el buen desarrollo en las clases de danza se verifica con los estudiantes el uniforme o ropa de presentación en clase, llegada puntual. Llamado de asistencia verificación de que el equipo este en buen estado para el buen desarrollo de las actividades en clase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gu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g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 Llevar un registro actualizado de cada uno de los estudiantes en la base de datos designada para tal fin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urante este mes se realiza la respectiva actualización de la base de datos en cada uno de los grupos asignados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CD base de dato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# 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inguna </w:t>
            </w:r>
          </w:p>
        </w:tc>
      </w:tr>
      <w:tr>
        <w:trPr>
          <w:trHeight w:val="2508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 Mantener actualizado el sistema de gestión de políticas públicas, soportando cada una de las actividades realizadas, indicando las personas en las misma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 realiza la presentación del reporte de actividades realizadas durante este mes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porte del SP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mato Registro de Novedades del SP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# 7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ingun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D STIVEN BADILLO</w:t>
        <w:tab/>
        <w:t xml:space="preserve"> LOPÈZ</w:t>
        <w:tab/>
        <w:tab/>
        <w:tab/>
        <w:tab/>
        <w:tab/>
        <w:t xml:space="preserve">ESPERANZA DE JESUS GOMEZ PERE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ISTA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upervis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.c. 1.088.263.198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14960</wp:posOffset>
          </wp:positionH>
          <wp:positionV relativeFrom="paragraph">
            <wp:posOffset>-196215</wp:posOffset>
          </wp:positionV>
          <wp:extent cx="1308100" cy="723265"/>
          <wp:effectExtent l="0" t="0" r="0" b="0"/>
          <wp:wrapTight wrapText="bothSides">
            <wp:wrapPolygon edited="0">
              <wp:start x="-346" y="12115"/>
              <wp:lineTo x="-346" y="10246"/>
              <wp:lineTo x="97545" y="10246"/>
              <wp:lineTo x="97545" y="12115"/>
              <wp:lineTo x="-346" y="12115"/>
            </wp:wrapPolygon>
          </wp:wrapTight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4086" r="2929" b="2232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7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7</w:t>
    </w:r>
    <w:r>
      <w:rPr>
        <w:b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4315</wp:posOffset>
          </wp:positionH>
          <wp:positionV relativeFrom="paragraph">
            <wp:posOffset>-363855</wp:posOffset>
          </wp:positionV>
          <wp:extent cx="941070" cy="8286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844415</wp:posOffset>
              </wp:positionH>
              <wp:positionV relativeFrom="paragraph">
                <wp:posOffset>-269240</wp:posOffset>
              </wp:positionV>
              <wp:extent cx="4029075" cy="590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INFORME DE ACTIVIDADES, CONTRATO DE PRESTACIÓN DE SERVICIO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25pt;height:46.5pt;mso-wrap-distance-left:9.05pt;mso-wrap-distance-right:9.05pt;mso-wrap-distance-top:0pt;mso-wrap-distance-bottom:0pt;margin-top:-21.2pt;mso-position-vertical-relative:text;margin-left:38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 xml:space="preserve">INFORME DE ACTIVIDADES, CONTRATO DE PRESTACIÓN DE SERVICIO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9535</wp:posOffset>
              </wp:positionH>
              <wp:positionV relativeFrom="paragraph">
                <wp:posOffset>289560</wp:posOffset>
              </wp:positionV>
              <wp:extent cx="8963025" cy="0"/>
              <wp:effectExtent l="0" t="19050" r="0" b="41910"/>
              <wp:wrapNone/>
              <wp:docPr id="3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2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05pt,22.8pt" to="698.65pt,22.8pt" ID="2 Conector recto" stroked="t" o:allowincell="f" style="position:absolute">
              <v:stroke color="#c00000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5240</wp:posOffset>
              </wp:positionH>
              <wp:positionV relativeFrom="paragraph">
                <wp:posOffset>375285</wp:posOffset>
              </wp:positionV>
              <wp:extent cx="1190625" cy="190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Versión: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15pt;mso-wrap-distance-left:9.05pt;mso-wrap-distance-right:9.05pt;mso-wrap-distance-top:0pt;mso-wrap-distance-bottom:0pt;margin-top:29.55pt;mso-position-vertical-relative:text;margin-left:-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Versión: 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844665</wp:posOffset>
              </wp:positionH>
              <wp:positionV relativeFrom="paragraph">
                <wp:posOffset>375285</wp:posOffset>
              </wp:positionV>
              <wp:extent cx="2028825" cy="2571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 de Vigencia: Mayo 09  de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20.25pt;mso-wrap-distance-left:9.05pt;mso-wrap-distance-right:9.05pt;mso-wrap-distance-top:0pt;mso-wrap-distance-bottom:0pt;margin-top:29.55pt;mso-position-vertical-relative:text;margin-left:53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echa de Vigencia: Mayo 09  de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27:00Z</dcterms:created>
  <dc:creator>afatt</dc:creator>
  <dc:description/>
  <cp:keywords/>
  <dc:language>en-US</dc:language>
  <cp:lastModifiedBy>Personal</cp:lastModifiedBy>
  <cp:lastPrinted>2018-09-21T09:32:00Z</cp:lastPrinted>
  <dcterms:modified xsi:type="dcterms:W3CDTF">2018-09-21T14:54:00Z</dcterms:modified>
  <cp:revision>7</cp:revision>
  <dc:subject/>
  <dc:title/>
</cp:coreProperties>
</file>