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GENERAL DEL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0661"/>
      </w:tblGrid>
      <w:tr>
        <w:trPr>
          <w:trHeight w:val="3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ista 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stiven Badillo López</w:t>
            </w:r>
          </w:p>
        </w:tc>
      </w:tr>
      <w:tr>
        <w:trPr>
          <w:trHeight w:val="39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ctividades Nº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de 11</w:t>
            </w:r>
          </w:p>
        </w:tc>
      </w:tr>
      <w:tr>
        <w:trPr>
          <w:trHeight w:val="6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o 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6/06/2018 a 15/07/2018  </w:t>
            </w:r>
          </w:p>
        </w:tc>
      </w:tr>
      <w:tr>
        <w:trPr>
          <w:trHeight w:val="62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 del Contrato 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 DEL 12 DE ENERO DE 2018</w:t>
            </w:r>
          </w:p>
        </w:tc>
      </w:tr>
      <w:tr>
        <w:trPr>
          <w:trHeight w:val="120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: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AR LOS SERVICIOS DE A APOYO A LA GESTIÓN COMO FORMADOR EN EL ÁREA DE DANZA DE LA ESCUELA DE FORMACIÓN CULTURAL DE LA SECRETARIA DE CULTURA DEL MUNICIPIO DE PEREIRA 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meses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 Total del Contrat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800.000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l Periodo del Informe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800.000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2018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ón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2/2018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10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joramiento Desarrollo Socio Cultural en el municipio de Pereira</w:t>
            </w:r>
          </w:p>
        </w:tc>
      </w:tr>
      <w:tr>
        <w:trPr>
          <w:trHeight w:val="3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PERANZA DE JESUS GOMEZ PEREZ</w:t>
            </w:r>
          </w:p>
        </w:tc>
      </w:tr>
      <w:tr>
        <w:trPr>
          <w:trHeight w:val="44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encia</w:t>
            </w:r>
          </w:p>
        </w:tc>
        <w:tc>
          <w:tcPr>
            <w:tcW w:w="10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cretaria de Cul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 DEL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3624"/>
        <w:gridCol w:w="3465"/>
        <w:gridCol w:w="3463"/>
      </w:tblGrid>
      <w:tr>
        <w:trPr>
          <w:tblHeader w:val="true"/>
          <w:trHeight w:val="4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O ALCANCES DEL CONTRATO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 DESARROLLAD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O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392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el acompañamiento, orientación, formación y actividades programadas  en danza en las sedes y/o subsedes urbanas y rurales que se encuentran conformados y que le sean asignados por la secretaria de cultura del municipio de Pereira, dejando un registro detallado del número de clases dictadas, así como del lugar (sede y subsed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ra el cumplimento con este alcance se realizaron las siguientes actividad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e continúa con las clases en los nivel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3A, 3B, 3C.  5. 6. Elenco infantil y elenco pre juven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ado de asist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fecha del( 2 de julio)  no se realizó clase ya que es día festiv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un informe detallado de cada uno de los grupos conformados en las subsedes asignadas, así como las capacitaciones realizad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iércoles de 5 a 7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trabajó con este nivel la preparación del acondicionamiento físico, atravez de coreografías básicas y de resistencia  en danza urbana, musicalidad espacio y desenvolvimiento en el escenario. Trabajo en equipo y proposición de ideas de trabajo para mejorar el amiente que hay dentro de nuestro salón. Normas de convivencia y reconocimiento de nuestro compañero atraves de ejercicios donde involucre la tome decisiones y la consecución de las mis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iércoles de 3 a 5 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trabajó con este nivel la preparación del acondicionamiento físico, atravez de coreografías básicas y de resistencia  en danza urbana, musicalidad espacio y desenvolvimiento en el escenario. Trabajo en equipo y proposición de ideas de trabajo para mejorar el amiente que hay dentro de nuestro salón. Normas de convivencia y reconocimiento de nuestro compañero atraves de ejercicios donde involucre la tome decisiones y la consecución de las mism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3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rtes de 3 a 5 p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ó trabajo proyectado a las fiestas de la cosecha atraves del folclor colombiano en este caso el folclor de nuestra región , se talleres pasos básico s de parranda campesina, esquemas de trabo en parejas y acondicionamiento físico y ballet clásico  alineación balance y resist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ado de asiste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6029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ivel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rtes de 7 a 9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trabajó la historia y conocimiento del estilo dance hall, pasos básicos  diagonales. Trabajo físico basados en las técnicas que me brinda el estilo antes nombrado. Trabajo básico de pasos y bunx (movimiento de piernas que acentúa la técnica) trabajo físico proyectado al estiramiento muscular y resistencia de sus capacidades de flexibilidad, y examen auto valorativo de cómo estamos después de haber pasado por un proceso de más de 5 me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Nivel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Viernes de 3 a 5 p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trabajó la historia y conocimiento del estilo dance hall, pasos básicos  diagonales. Trabajo físico basados en las técnicas que me brinda el estilo antes nombrado. Trabajo básico de pasos y bunx (movimiento de piernas que acentúa la técnica) trabajo físico proyectado al estiramiento muscular y resistencia de sus capacidades de flexibilidad, y examen auto valorativo de cómo estamos después de haber pasado por un proceso de más de 5 mes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o de proyección infant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Lunes de 5 a 8 p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trabajó de manera conjunta con los estudiantes para nivelar aun las capacidades  de las personas que todavía no tiene buen desenvolvimiento dentro del entrenamiento y en clase proponen ser padrinos de las personas y así elevar el nivel de sus capacidades, también se trabaja la recordación de posiciones en ballet clásico y sus respectivas posturas en clase  como también trabajo físico basado y proyectado para las fiestas de la cosecha en el mes de agosto (resistencia físic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stado de asisten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#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rupo de proyección Pre juven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Jueves de 5 a 8 pm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bajó de manera conjunta con los estudiantes para nivelar aun las capacidades  de las personas que todavía no tiene buen desenvolvimiento dentro del entrenamiento y en clase proponen ser padrinos de las personas y así elevar el nivel de sus capacidades, también se trabaja la recordación de posiciones en ballet clásico y sus respectivas posturas en clase  como también trabajo físico basado y proyectado para las fiestas de la cosecha en el mes de agosto (resistencia físic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ar al coordinador del área todas las novedades que sucedan con los estudiantes, incluyendo deserción, promoción a otros niveles, cambios de horario, cambios de salón, esto de manera cuantitativa y cualit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mes correspondiente se reportan las novedades que hay de los grupos (reintegros, retiros e ingreso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porte de noved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sistir a las mesas de trabajo convocadas por la secretaria de cultura oficina de promoción cultural con el fin de buscar mejora continua de los procesos formativ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l </w:t>
            </w:r>
            <w:r>
              <w:rPr>
                <w:rStyle w:val="Appleconvertedspace"/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lunes 25  de junio a la 1:00 pm se lleva a cabo en la oficina de la Coordinación, la reunión para continuar con la producción del evento a realizarse en el marco de las fiestas de la cosecha. De agosto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</w:tc>
      </w:tr>
      <w:tr>
        <w:trPr>
          <w:trHeight w:val="5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 Brindar apoyo al proceso de fortalecimiento de la escuela de formación cultural en lo que corresponde al mejoramiento o elaboración de documentos como manual de convivencia, plan de estudios, plan de acción, entre otros cuando se requiera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color w:val="212121"/>
                <w:sz w:val="18"/>
                <w:szCs w:val="18"/>
                <w:shd w:fill="FFFFFF" w:val="clear"/>
              </w:rPr>
              <w:t>martes 26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 de junio</w:t>
            </w:r>
            <w:r>
              <w:rPr>
                <w:rStyle w:val="Appleconvertedspace"/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 se brinda apoyo a la reunión citada por el área de coordinación para tratar el tema del alumno Andrés Felipe izquierdo por caso medico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18"/>
                <w:szCs w:val="18"/>
                <w:shd w:fill="FFFFFF" w:val="clear"/>
              </w:rPr>
              <w:t>El día 4 julio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 en la oficina de Coordinación se continua  con el desarrollo de la producción del evento a realizarse el mes de agosto en el marco  de las Fiestas de la Cosechas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12121"/>
                <w:sz w:val="18"/>
                <w:szCs w:val="18"/>
                <w:shd w:fill="FFFFFF" w:val="clear"/>
              </w:rPr>
              <w:t>Jueves 12 de julio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 xml:space="preserve"> reunión de producción de las Fiestas de la cosecha en la oficina de coordin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stro fotográf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6. Adelantar las actividades que se requieran para garantizar el desarrollo de cada capacitación 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ra garantizar el buen desarrollo en las clases de danza se verifica con los estudiantes el uniforme o ropa de presentación en clase, llegada puntual. Llamado de asistencia verificación de que el equipo este en buen estado para el buen desarrollo de las actividades en clase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g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 Llevar un registro actualizado de cada uno de los estudiantes en la base de datos designada para tal fi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urante este mes se realiza la respectiva actualización de la base de datos en cada uno de los grupos asignado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CD base de da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 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nguna </w:t>
            </w:r>
          </w:p>
        </w:tc>
      </w:tr>
      <w:tr>
        <w:trPr>
          <w:trHeight w:val="250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 Mantener actualizado el sistema de gestión de políticas públicas, soportando cada una de las actividades realizadas, indicando las personas en las mism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presenta reporte de las actividades realizadas durante este mes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porte del SP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o Registro de Novedades del SP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nexo # 6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ingun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D STIVEN BADILLO</w:t>
        <w:tab/>
        <w:t xml:space="preserve"> LOPÈZ</w:t>
        <w:tab/>
        <w:tab/>
        <w:tab/>
        <w:tab/>
        <w:tab/>
        <w:t xml:space="preserve">ESPERANZA DE JESUS GOMEZ PER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upervis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c. 1.088.263.198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4960</wp:posOffset>
          </wp:positionH>
          <wp:positionV relativeFrom="paragraph">
            <wp:posOffset>-196215</wp:posOffset>
          </wp:positionV>
          <wp:extent cx="1308100" cy="723265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7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4315</wp:posOffset>
          </wp:positionH>
          <wp:positionV relativeFrom="paragraph">
            <wp:posOffset>-363855</wp:posOffset>
          </wp:positionV>
          <wp:extent cx="941070" cy="8286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844415</wp:posOffset>
              </wp:positionH>
              <wp:positionV relativeFrom="paragraph">
                <wp:posOffset>-269240</wp:posOffset>
              </wp:positionV>
              <wp:extent cx="4029075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INFORME DE ACTIVIDADES, CONTRATO DE PRESTACIÓN DE SERVICIO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25pt;height:46.5pt;mso-wrap-distance-left:9.05pt;mso-wrap-distance-right:9.05pt;mso-wrap-distance-top:0pt;mso-wrap-distance-bottom:0pt;margin-top:-21.2pt;mso-position-vertical-relative:text;margin-left:38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INFORME DE ACTIVIDADES, CONTRATO DE PRESTACIÓN DE SERVICIO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9535</wp:posOffset>
              </wp:positionH>
              <wp:positionV relativeFrom="paragraph">
                <wp:posOffset>289560</wp:posOffset>
              </wp:positionV>
              <wp:extent cx="8963025" cy="0"/>
              <wp:effectExtent l="0" t="19050" r="0" b="41910"/>
              <wp:wrapNone/>
              <wp:docPr id="3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22.8pt" to="698.65pt,22.8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5240</wp:posOffset>
              </wp:positionH>
              <wp:positionV relativeFrom="paragraph">
                <wp:posOffset>375285</wp:posOffset>
              </wp:positionV>
              <wp:extent cx="119062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29.55pt;mso-position-vertical-relative:text;margin-left:-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44665</wp:posOffset>
              </wp:positionH>
              <wp:positionV relativeFrom="paragraph">
                <wp:posOffset>375285</wp:posOffset>
              </wp:positionV>
              <wp:extent cx="2028825" cy="257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yo 09 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9.05pt;mso-wrap-distance-right:9.05pt;mso-wrap-distance-top:0pt;mso-wrap-distance-bottom:0pt;margin-top:29.55pt;mso-position-vertical-relative:text;margin-left:5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yo 09  d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6:00Z</dcterms:created>
  <dc:creator>afatt</dc:creator>
  <dc:description/>
  <cp:keywords/>
  <dc:language>en-US</dc:language>
  <cp:lastModifiedBy>Personal</cp:lastModifiedBy>
  <cp:lastPrinted>2018-08-07T22:09:00Z</cp:lastPrinted>
  <dcterms:modified xsi:type="dcterms:W3CDTF">2018-08-08T03:24:00Z</dcterms:modified>
  <cp:revision>6</cp:revision>
  <dc:subject/>
  <dc:title/>
</cp:coreProperties>
</file>